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Heading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Zarządzenie Nr 364/2182/05                                                                </w:t>
      </w:r>
    </w:p>
    <w:p>
      <w:pPr>
        <w:pStyle w:val="Heading1"/>
        <w:tabs>
          <w:tab w:val="clear" w:pos="1134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Prezydenta Miasta Koszalina   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z dnia 25 października 2005r.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708" w:hanging="708"/>
        <w:jc w:val="both"/>
        <w:rPr/>
      </w:pPr>
      <w:r>
        <w:rPr>
          <w:rFonts w:eastAsia="Arial" w:cs="Arial" w:ascii="Arial" w:hAnsi="Arial"/>
          <w:sz w:val="28"/>
          <w:szCs w:val="28"/>
        </w:rPr>
        <w:t>w  sprawie:</w:t>
        <w:tab/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przeznaczenia d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 CE" w:cs="Arial CE" w:ascii="Arial CE" w:hAnsi="Arial CE"/>
          <w:b/>
          <w:bCs/>
          <w:sz w:val="28"/>
          <w:szCs w:val="28"/>
        </w:rPr>
        <w:t>sprzedaży lokalu mieszkalnego oraz</w:t>
        <w:br/>
        <w:t xml:space="preserve">           podania do publicznej wiadomości wykazu</w:t>
        <w:br/>
        <w:t xml:space="preserve">           obejmującego lokal mieszkalny przeznaczony do</w:t>
        <w:br/>
        <w:t xml:space="preserve">           sprzedaży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br/>
      </w:r>
      <w:r>
        <w:rPr>
          <w:rFonts w:eastAsia="Arial" w:cs="Arial" w:ascii="Arial" w:hAnsi="Arial"/>
          <w:sz w:val="24"/>
          <w:szCs w:val="24"/>
        </w:rPr>
        <w:t xml:space="preserve">Na podstawie: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- art. 13 ust. 1, art. 25 ust. 1, art. 35 ustawy z dnia 21 sierpnia 1997r. </w:t>
        <w:br/>
        <w:t xml:space="preserve">o gospodarce nieruchomościami /tekst jednolity Dz. U. z 2004r. Nr 261, poz. 2603 </w:t>
        <w:br/>
        <w:t>z późn. zm./,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- uchwały Nr XVI/300/2000 Rady Miejskiej w Koszalinie z dnia 16 czerwca 2000r. </w:t>
        <w:br/>
        <w:t xml:space="preserve">w sprawie ustalenia zasad sprzedaży lokali stanowiących własność Miasta Koszalina </w:t>
        <w:br/>
        <w:t>/z późniejszymi zmianami/,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 1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Przeznaczam do sprzedaży wraz z udziałem w częściach wspólnych budynku  </w:t>
        <w:br/>
        <w:t>i ustanowieniem w oznaczonym udziale prawa użytkowania wieczystego nieruchomości gruntowej  następujący lokal mieszkalny:</w:t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tbl>
      <w:tblPr>
        <w:tblW w:w="40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ul. Lutyków 16/1                           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 2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odaję do publicznej wiadomości wykaz lokalu mieszkalnego przeznaczonego</w:t>
        <w:br/>
        <w:t>do sprzedaży wraz z ustanowieniem w oznaczonym udziale prawa użytkowania wieczystego nieruchomości gruntowej, stanowiący  załącznik do zarządzen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 3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Wykonanie zarządzenia  powierzam Dyrektorowi  Wydziału Nieruchomości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§ 4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Zarządzenie wchodzi w życie z dniem podpisania. </w:t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ab/>
        <w:tab/>
        <w:tab/>
        <w:tab/>
        <w:tab/>
        <w:tab/>
        <w:t xml:space="preserve">Mirosław Mikietyńsk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Załącznik do Zarządzenia Nr 364/2182/05           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Prezydenta Miasta Koszalina 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z dnia  25 października 2005r.          </w:t>
      </w:r>
    </w:p>
    <w:p>
      <w:pPr>
        <w:pStyle w:val="Normal"/>
        <w:jc w:val="center"/>
        <w:rPr/>
      </w:pPr>
      <w:r>
        <w:rPr/>
        <w:t>WYKAZ LOKALU MIESZKALNEGO PRZEZNACZONEGO DO SPRZEDAŻY</w:t>
      </w:r>
    </w:p>
    <w:tbl>
      <w:tblPr>
        <w:tblW w:w="138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1112"/>
        <w:gridCol w:w="2268"/>
        <w:gridCol w:w="1420"/>
        <w:gridCol w:w="2407"/>
        <w:gridCol w:w="1459"/>
        <w:gridCol w:w="1660"/>
        <w:gridCol w:w="1559"/>
        <w:gridCol w:w="1556"/>
      </w:tblGrid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ab/>
              <w:tab/>
              <w:tab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w księdze wieczystej KW N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g.danych  z ewidencj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gruntów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powierzchnia</w:t>
            </w:r>
          </w:p>
          <w:p>
            <w:pPr>
              <w:pStyle w:val="Normal"/>
              <w:ind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lokalu</w:t>
            </w:r>
          </w:p>
          <w:p>
            <w:pPr>
              <w:pStyle w:val="Normal"/>
              <w:ind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powierzchnia</w:t>
            </w:r>
          </w:p>
          <w:p>
            <w:pPr>
              <w:pStyle w:val="Normal"/>
              <w:ind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ind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res lokalu mieszkalnego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znaczenie</w:t>
            </w:r>
          </w:p>
          <w:p>
            <w:pPr>
              <w:pStyle w:val="Normal"/>
              <w:ind w:right="-40" w:hanging="0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nieruchomości </w:t>
              <w:br/>
              <w:t>i sposób jej zagospodar</w:t>
            </w:r>
            <w:r>
              <w:rPr>
                <w:rFonts w:eastAsia="Arial" w:cs="Arial" w:ascii="Arial" w:hAnsi="Arial"/>
                <w:sz w:val="16"/>
                <w:szCs w:val="16"/>
              </w:rPr>
              <w:t>owani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ma zbyci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nieruchomoś</w:t>
            </w:r>
            <w:r>
              <w:rPr>
                <w:rFonts w:eastAsia="Arial" w:cs="Arial" w:ascii="Arial" w:hAnsi="Arial"/>
                <w:sz w:val="16"/>
                <w:szCs w:val="16"/>
              </w:rPr>
              <w:t>c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ena nieruchomości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a/ lokal z udziałem </w:t>
              <w:br/>
              <w:t xml:space="preserve">    do części </w:t>
              <w:br/>
              <w:t xml:space="preserve">    wspólnych </w:t>
              <w:br/>
              <w:t xml:space="preserve">    nieruchomości </w:t>
            </w:r>
          </w:p>
          <w:p>
            <w:pPr>
              <w:pStyle w:val="Normal"/>
              <w:ind w:hanging="214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 b/ udział</w:t>
              <w:br/>
              <w:t xml:space="preserve">    w nieruchomości</w:t>
              <w:br/>
              <w:t xml:space="preserve">    gruntowej</w:t>
            </w:r>
          </w:p>
          <w:p>
            <w:pPr>
              <w:pStyle w:val="Normal"/>
              <w:ind w:hanging="21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Opłaty za oddanie nieruchomości gruntowej </w:t>
              <w:br/>
              <w:t>w użytkowanie wieczyste:</w:t>
              <w:br/>
              <w:t xml:space="preserve">a/ I -sza opłata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opłata roczna  </w:t>
              <w:br/>
              <w:t>c/ data</w:t>
              <w:br/>
              <w:t xml:space="preserve">    zakończenia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użytkowania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</w:rPr>
              <w:t>wieczystego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</w:tr>
      <w:tr>
        <w:trPr/>
        <w:tc>
          <w:tcPr>
            <w:tcW w:w="3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37700      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ul. Lutyków 16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z. nr 184    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bręb - 2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a/ 53,25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</w:rPr>
              <w:t xml:space="preserve"> + </w:t>
            </w:r>
            <w:r>
              <w:rPr>
                <w:rFonts w:eastAsia="Arial" w:cs="Arial" w:ascii="Arial" w:hAnsi="Arial"/>
                <w:sz w:val="18"/>
                <w:szCs w:val="18"/>
              </w:rPr>
              <w:t>piwnica 7,93 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/  145 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/   0,2152    </w:t>
            </w:r>
          </w:p>
        </w:tc>
        <w:tc>
          <w:tcPr>
            <w:tcW w:w="24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ul. Lutyków 16/1     </w:t>
              <w:br/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stniejąca zabudowa mieszkaniow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elorodzinna</w:t>
            </w:r>
          </w:p>
        </w:tc>
        <w:tc>
          <w:tcPr>
            <w:tcW w:w="16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Sprzedaż lokalu mieszkalnego</w:t>
              <w:br/>
              <w:t xml:space="preserve">wraz z udziałem </w:t>
              <w:br/>
              <w:t>w prawie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użytkowania wieczystego nieruchomości gruntowej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/  54.500,00 zł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b/    4.508,00 zł</w:t>
            </w:r>
          </w:p>
        </w:tc>
        <w:tc>
          <w:tcPr>
            <w:tcW w:w="15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/    1% ce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/ 29.04.2095r. </w:t>
            </w:r>
          </w:p>
        </w:tc>
      </w:tr>
    </w:tbl>
    <w:p>
      <w:pPr>
        <w:pStyle w:val="Normal"/>
        <w:rPr/>
      </w:pPr>
      <w:r>
        <w:rPr>
          <w:rFonts w:eastAsia="Arial CE" w:cs="Arial CE" w:ascii="Arial CE" w:hAnsi="Arial CE"/>
          <w:b/>
          <w:bCs/>
          <w:sz w:val="16"/>
          <w:szCs w:val="16"/>
        </w:rPr>
        <w:t>Pierwsza opłata</w:t>
      </w:r>
      <w:r>
        <w:rPr>
          <w:rFonts w:eastAsia="Arial CE" w:cs="Arial CE" w:ascii="Arial CE" w:hAnsi="Arial CE"/>
          <w:sz w:val="16"/>
          <w:szCs w:val="16"/>
        </w:rPr>
        <w:t xml:space="preserve"> netto za oddanie gruntu w użytkowanie wieczyste powiększona o należny podatek od towarów i usług w wysokość 22% , 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 xml:space="preserve">zgodnie z przepisami ustawy z dnia 11 marca 2004r. o podatku od towarów i usług (Dz. U. Nr 54, poz.535) płatna  jednorazowo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przed zawarciem umowy w formie aktu notarialnego.            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6"/>
          <w:szCs w:val="16"/>
        </w:rPr>
        <w:t xml:space="preserve">Opłaty roczne </w:t>
      </w:r>
      <w:r>
        <w:rPr>
          <w:rFonts w:eastAsia="Arial CE" w:cs="Arial CE" w:ascii="Arial CE" w:hAnsi="Arial CE"/>
          <w:sz w:val="16"/>
          <w:szCs w:val="16"/>
        </w:rPr>
        <w:t>powiększone o należny podatek od towarów i usług, zgodnie z przepisami ustawy o podatku od towarów i usług wnosi się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 xml:space="preserve"> </w:t>
      </w:r>
      <w:r>
        <w:rPr>
          <w:rFonts w:eastAsia="Arial CE" w:cs="Arial CE" w:ascii="Arial CE" w:hAnsi="Arial CE"/>
          <w:sz w:val="16"/>
          <w:szCs w:val="16"/>
        </w:rPr>
        <w:t>przez cały okres użytkowania wieczystego: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 xml:space="preserve">- termin płatności do 31.03 każdego roku. 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- opłaty rocznej nie pobiera się za rok, w którym zostało ustanowione prawo użytkowania wieczystego.</w:t>
      </w:r>
    </w:p>
    <w:p>
      <w:pPr>
        <w:pStyle w:val="Normal"/>
        <w:ind w:right="964" w:hanging="0"/>
        <w:rPr>
          <w:rFonts w:ascii="Arial CE" w:hAnsi="Arial CE" w:eastAsia="Arial CE" w:cs="Arial CE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  <w:t xml:space="preserve">Aktualizacja opłat rocznych:  </w:t>
      </w:r>
    </w:p>
    <w:p>
      <w:pPr>
        <w:pStyle w:val="Normal"/>
        <w:ind w:right="964" w:hanging="0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-  nie częściej niż raz w roku, jeżeli wartość tej nieruchomości ulegnie zmianie, -  wypowiedzenie opłaty rocznej  w terminie do dnia 31 grudnia roku poprzedzającego zmianę opłaty.</w:t>
        <w:tab/>
        <w:tab/>
        <w:tab/>
        <w:tab/>
        <w:tab/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eastAsia="Arial CE" w:cs="Arial CE" w:ascii="Arial CE" w:hAnsi="Arial CE"/>
          <w:b/>
          <w:bCs/>
          <w:sz w:val="16"/>
          <w:szCs w:val="16"/>
        </w:rPr>
        <w:t>Termin składania wniosków</w:t>
      </w:r>
      <w:r>
        <w:rPr>
          <w:rFonts w:eastAsia="Arial CE" w:cs="Arial CE" w:ascii="Arial CE" w:hAnsi="Arial CE"/>
          <w:sz w:val="16"/>
          <w:szCs w:val="16"/>
        </w:rPr>
        <w:t xml:space="preserve"> przez osoby, którym przysługuje pierwszeństwo w nabyciu nieruchomości na podstawie art. 34 ust. 1, pkt 1 i pkt 2. </w:t>
        <w:tab/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 xml:space="preserve">ustawy z dnia 21 sierpnia 1997r. o gospodarce nieruchomościami (tekst jednolity  Dz. U. z 2004r.,Nr 261 poz. 2603 z późn. zm.)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wynosi 6  tygodni od dnia wywieszenia. </w:t>
      </w:r>
    </w:p>
    <w:p>
      <w:pPr>
        <w:pStyle w:val="Normal"/>
        <w:rPr/>
      </w:pPr>
      <w:r>
        <w:rPr>
          <w:rFonts w:eastAsia="Arial CE" w:cs="Arial CE" w:ascii="Arial CE" w:hAnsi="Arial CE"/>
          <w:sz w:val="16"/>
          <w:szCs w:val="16"/>
        </w:rPr>
        <w:t>Załącznik zawiera 1 pozycję.</w:t>
      </w:r>
      <w:r>
        <w:rPr>
          <w:rFonts w:eastAsia="Arial"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Mirosław Mikietyńsk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oddPage"/>
          <w:pgSz w:orient="landscape" w:w="16838" w:h="11906"/>
          <w:pgMar w:left="1418" w:right="1418" w:gutter="0" w:header="0" w:top="1418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jc w:val="center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8:40:00Z</dcterms:created>
  <dc:creator>Wieslawa Luksza</dc:creator>
  <dc:description/>
  <dc:language>en-US</dc:language>
  <cp:lastModifiedBy>Wieslawa Luksza</cp:lastModifiedBy>
  <dcterms:modified xsi:type="dcterms:W3CDTF">2005-10-27T08:40:00Z</dcterms:modified>
  <cp:revision>2</cp:revision>
  <dc:subject/>
  <dc:title>Zarządzenie Nr 364/2182/05                                                                </dc:title>
</cp:coreProperties>
</file>