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364/2181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 25 października 2005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- uchwały Nr XVI/300/01 Rady Miejskiej w Koszalinie z dnia 16 czerwca 2000 r. w sprawie ustalenia zasad sprzedaży lokali stanowiących własność Miasta 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3060" w:type="dxa"/>
        <w:jc w:val="left"/>
        <w:tblInd w:w="26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57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28/1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rska 87/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26/74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30/40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półdzielcza 17/3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ind w:left="1418" w:hanging="141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64/2181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5 października.2005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082"/>
        <w:gridCol w:w="1516"/>
        <w:gridCol w:w="2804"/>
        <w:gridCol w:w="1447"/>
        <w:gridCol w:w="1347"/>
        <w:gridCol w:w="1374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333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echicka 24-3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5/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5,4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70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6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Lechicka 28/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3.12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684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5.01.208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666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orska 87-8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6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39,8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1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70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Morska 87/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40.47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3.039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1.09.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79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odgórna 2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37,8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1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0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odgórna 26/7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0.83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752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4.01.208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4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odgórna 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5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  37,3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0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09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dgórna 30/4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1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736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6.12.207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482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Spółdzielcza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4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71,9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wnica 13,4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9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140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Spółdzielcza 17/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5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4.093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3.12.2101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U. z 2004 r., Nr 261 poz. 2603 z późniejszymi zmianami) wynosi 6 tygodni od dnia wywieszenia. Załącznik zawiera 5 lokali mieszkalnych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sectPr>
      <w:type w:val="nextPage"/>
      <w:pgSz w:orient="landscape" w:w="16838" w:h="11906"/>
      <w:pgMar w:left="1418" w:right="1418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4:00Z</dcterms:created>
  <dc:creator>Ochrymiuk</dc:creator>
  <dc:description/>
  <dc:language>en-US</dc:language>
  <cp:lastModifiedBy>Ochrymiuk</cp:lastModifiedBy>
  <cp:lastPrinted>2005-10-13T10:07:00Z</cp:lastPrinted>
  <dcterms:modified xsi:type="dcterms:W3CDTF">2005-10-27T06:24:00Z</dcterms:modified>
  <cp:revision>2</cp:revision>
  <dc:subject/>
  <dc:title>Zarządzenie Nr </dc:title>
</cp:coreProperties>
</file>