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63/2177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21 października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:podania do publicznej wiadomości wykazu obejmującego dwie nieruchomości zabudowane garażami, położone w  Koszalinie przy ul. Lechickiej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mi (tekst jednolity Dz.U. z 2004 r. Nr 261, poz.2603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, obejmujący dwie nieruchomości zabudowane garażami, położone w Koszalinie przy ul. Lechickiej, przeznaczone do sprzedaży zarządzeniem  Prezydenta Miasta Koszalina Nr 343/2099/05  z dnia 12 września 200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363/2177 /05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dnia 21 października 2005 r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/>
      </w:pPr>
      <w:r>
        <w:rPr/>
        <w:t xml:space="preserve">WYKAZ  NIERUCHOMOŚCI  ZABUDOWANYCH  PRZEZNACZONYCH  DO  SPRZEDAŻY </w:t>
      </w:r>
    </w:p>
    <w:tbl>
      <w:tblPr>
        <w:tblW w:w="1396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857"/>
        <w:gridCol w:w="2191"/>
        <w:gridCol w:w="2150"/>
        <w:gridCol w:w="1959"/>
        <w:gridCol w:w="1898"/>
        <w:gridCol w:w="122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żytkowa /garażu/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studium uwarunkowań i kierunków zagospodarowani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zabudowanej garaż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523 obręb nr 2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6,00 m</w:t>
            </w:r>
            <w:r>
              <w:rPr>
                <w:vertAlign w:val="superscript"/>
              </w:rPr>
              <w:t xml:space="preserve">2   </w:t>
            </w:r>
          </w:p>
          <w:p>
            <w:pPr>
              <w:pStyle w:val="Normal"/>
              <w:rPr/>
            </w:pPr>
            <w:r>
              <w:rPr/>
              <w:t>b/ 2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echic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Zabudowa garażowa.             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garażu   następuje jednocześnie ze sprzedażą działki gruntu nr 523. 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6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700,00 zł        -postąpienie 66,00 zł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nr 528 obręb nr 2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6,00 m</w:t>
            </w:r>
            <w:r>
              <w:rPr>
                <w:vertAlign w:val="superscript"/>
              </w:rPr>
              <w:t xml:space="preserve">2   </w:t>
            </w:r>
          </w:p>
          <w:p>
            <w:pPr>
              <w:pStyle w:val="Normal"/>
              <w:rPr/>
            </w:pPr>
            <w:r>
              <w:rPr/>
              <w:t>b/ 1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echic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 xml:space="preserve">Zabudowa garażowa.             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garażu   następuje jednocześnie ze sprzedażą działki gruntu nr 528. 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6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700,00 zł        -postąpienie 66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 Wylicytowana cena nieruchomości zabudowanej, płatna jest jednorazowo przed zawarciem umowy w formie aktu notarialnego. Termin złożenia wniosku przez osobę  której przysługuje pierwszeństwo w nabyciu  nieruchomości zgodnie z art. 34 ust.1 pkt 1 i 2 ustawy z dnia 21 sierpnia 1997 r. o gospodarce nieruchomościami (tekst jednolity Dz. U. z 2004 r. Nr 261 poz. 2603), wynosi 6 tygodni od dnia wywieszenia niniejszego wykazu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2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48:00Z</dcterms:created>
  <dc:creator>Maciejewska</dc:creator>
  <dc:description/>
  <dc:language>en-US</dc:language>
  <cp:lastModifiedBy>Maciejewska</cp:lastModifiedBy>
  <dcterms:modified xsi:type="dcterms:W3CDTF">2005-11-21T08:42:00Z</dcterms:modified>
  <cp:revision>3</cp:revision>
  <dc:subject/>
  <dc:title>Zarządzenie  Nr 363/2177/05</dc:title>
</cp:coreProperties>
</file>