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62/2174/05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0 października 2005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nieruchomości położonej w Koszalinie przy ul. Dębowej – działka nr 361/3 oraz udziału do działki nr 360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prawa własności nieruchomości gruntowej położonej przy ul. Dębowej, w obrębie ewidencyjnym nr 29 miasta Koszalina, obejmującej między innymi   działkę ewidencyjną nr 361/3 o powierzchni 0,1340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udziału do 1/6 części we współwłasności nieruchomości gruntowej położonej przy ul. Azaliowej, oznaczonej geodezyjnie działką ewidencyjną nr  360 o powierzchni 0,1775ha, w obrębie ewidencyjnym nr 29 miasta Koszalina;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- umowa warunkowa z dnia 05.10.2005r. Rep. ”A” Nr 7024/2005r. </w:t>
      </w:r>
      <w:r>
        <w:rPr>
          <w:rFonts w:cs="Arial"/>
        </w:rPr>
        <w:t>sporządzona w Kancelarii Notarialnej Waldemara Dullka – notariusza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14:00Z</dcterms:created>
  <dc:creator>Maria Samburska</dc:creator>
  <dc:description/>
  <dc:language>en-US</dc:language>
  <cp:lastModifiedBy>Maria Samburska</cp:lastModifiedBy>
  <dcterms:modified xsi:type="dcterms:W3CDTF">2005-10-24T12:16:00Z</dcterms:modified>
  <cp:revision>2</cp:revision>
  <dc:subject/>
  <dc:title>Zarządzenie NR 362/2174/05</dc:title>
</cp:coreProperties>
</file>