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 NR  361 / 2172 /  05</w:t>
      </w:r>
    </w:p>
    <w:p>
      <w:pPr>
        <w:pStyle w:val="Heading2"/>
        <w:rPr/>
      </w:pPr>
      <w:r>
        <w:rPr/>
        <w:t>Prezydenta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19 października 2005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w sprawie: przekazania Zarządowi Dróg Miejskich w Koszalinie  nieruchomości  gruntowej położonej w obrębie ewidencyjnym nr 31 w zarządzanie na czas nie oznaczony.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TextBodyIndent"/>
        <w:ind w:left="0" w:hanging="0"/>
        <w:rPr/>
      </w:pPr>
      <w:r>
        <w:rPr/>
        <w:t>Przekazać Zarządowi Dróg Miejskich w Koszalinie w zarządzanie na czas nie oznaczony nieruchomość gruntową oznaczoną w obrębie ewidencyjnym nr 31 działką 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r 787/15 o powierzchni 0.0876 ha,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r 756/6   o powierzchni 0.0814 ha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w drodze protokołu zdawczo - odbiorczego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Mirosław Mikietyńsk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474"/>
        </w:tabs>
        <w:ind w:left="454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ind w:left="2410" w:hanging="2410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58:00Z</dcterms:created>
  <dc:creator>Barbara Deren</dc:creator>
  <dc:description/>
  <dc:language>en-US</dc:language>
  <cp:lastModifiedBy>Barbara Deren</cp:lastModifiedBy>
  <cp:lastPrinted>2005-10-11T07:52:00Z</cp:lastPrinted>
  <dcterms:modified xsi:type="dcterms:W3CDTF">2005-11-07T12:33:00Z</dcterms:modified>
  <cp:revision>7</cp:revision>
  <dc:subject/>
  <dc:title>                             Zarządzenie  NR       /       /  05</dc:title>
</cp:coreProperties>
</file>