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1/216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w sprawie: </w:t>
        <w:tab/>
        <w:t>powołania Komisji d/s przeprowadzania przetargu</w:t>
        <w:br/>
        <w:t>na zbycie nieruchomości stanowiącej zasób Gminy Miasto Koszalin, położonej w Koszalinie przy</w:t>
        <w:br/>
        <w:t>ul. Gnieźnieński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2 pkt.3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ustawy z dnia 21 sierpnia 1997 r. o gospodarce nieruchomościami (tekst jednolity Dz. U. z 2004 r. Nr 261 poz. 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 ust.1 i 2 oraz § 28 ust.1 Rozporządzenia Rady Ministrów z dnia 14 września 2004 r. w sprawie sposobu i trybu przeprowadzania przetargów oraz rokowań na zbycie nieruchomości (Dz. U. Nr 207 poz.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Komisję d/s przeprowadzania przetargu na zbycie nieruchomości gruntowej położonej w Koszalinie przy ul. Gnieźnieńskiej, oznaczonej geodezyjnie w obrębie ewidencyjnym nr 26 działkami ewidencyjnymi nr 43/16, 43/18 i 43/20 działką ewidencyjna nr 3/2 w obrębie ewidencyjnym nr 46, stanowiącą własność Gminy Miasto Koszalin w następującym składz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wodniczący: Piotr Kroll </w:t>
        <w:tab/>
        <w:tab/>
        <w:t xml:space="preserve">     - Zastępca Prezydenta Miasta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łonk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sa Labisch </w:t>
        <w:tab/>
        <w:t>- Dyr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4678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fia Furman</w:t>
        <w:tab/>
        <w:t>- Kierownik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eratu Obrotu Nieruchomościami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  Wydziale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a Maciejewska</w:t>
        <w:tab/>
        <w:t>- Inspektor Wydziału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ysława Grzegorczyk</w:t>
        <w:tab/>
        <w:t>- Inspektor Wydziału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amburska</w:t>
        <w:tab/>
        <w:t>- Inspektor Wydziału Nieruchom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/>
      </w:pPr>
      <w:r>
        <w:rPr/>
        <w:t>Obsługa prawna przetargu - Mariusz Hewelt - Radca Prawny Urzędu Miejskiego</w:t>
        <w:br/>
        <w:t xml:space="preserve">w Koszalinie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prowadza przetarg w składzie co najmniej 3 osób, w tym przewodniczący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przewodniczącego Komisji na przewodniczącego wyznaczam członka Komisji Teresę Labis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firstLine="708"/>
        <w:rPr/>
      </w:pPr>
      <w:r>
        <w:rPr>
          <w:i/>
        </w:rPr>
        <w:t>Mirosław Mikietyński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9:00Z</dcterms:created>
  <dc:creator>Wladyslawa Grzegorczyk</dc:creator>
  <dc:description/>
  <dc:language>en-US</dc:language>
  <cp:lastModifiedBy>Wladyslawa Grzegorczyk</cp:lastModifiedBy>
  <cp:lastPrinted>2005-10-12T07:38:00Z</cp:lastPrinted>
  <dcterms:modified xsi:type="dcterms:W3CDTF">2005-10-20T12:29:00Z</dcterms:modified>
  <cp:revision>2</cp:revision>
  <dc:subject/>
  <dc:title>Zarządzenie Nr </dc:title>
</cp:coreProperties>
</file>