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1/216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, oznaczone geodezyjnie w  obrębie ewidencyjnym nr 13 działkami ewidencyjnymi nr n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58 o powierzchni 0,1044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59 o powierzchni 0,1245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1 o powierzchni 0,1212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2 o powierzchni 0,0801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3 o powierzchni 0,0811 h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361/2167/05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9 października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YKAZ  NIERUCHOMOŚCI   GRUNTOWYCH  NIEZABUDOWANYCH PRZEZNACZONYCH 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ind w:left="34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ustriac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08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3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.2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84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6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7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ustriac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 xml:space="preserve">18.08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2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4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9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3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5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3"/>
        </w:numPr>
        <w:ind w:left="360" w:right="-880" w:hanging="360"/>
        <w:jc w:val="both"/>
        <w:rPr/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9912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5:00Z</dcterms:created>
  <dc:creator>Wladyslawa Grzegorczyk</dc:creator>
  <dc:description/>
  <dc:language>en-US</dc:language>
  <cp:lastModifiedBy>Wladyslawa Grzegorczyk</cp:lastModifiedBy>
  <cp:lastPrinted>2005-10-07T11:34:00Z</cp:lastPrinted>
  <dcterms:modified xsi:type="dcterms:W3CDTF">2005-10-26T08:55:00Z</dcterms:modified>
  <cp:revision>2</cp:revision>
  <dc:subject/>
  <dc:title>ZARZĄDZENIE</dc:title>
</cp:coreProperties>
</file>