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 Nr 361/2165/05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19 października 200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09" w:hanging="34"/>
        <w:rPr/>
      </w:pPr>
      <w:r>
        <w:rPr/>
        <w:t>zmieniające zarządzenie w sprawie powołania Dyrektora Filharmonii Koszalińskiej im. Stanisława Moniuszki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30 ust 2 pkt 5 ustawy z dnia 8 marca 1990 r. o samorządzie gminnym (Dz. U. z 2001 r. Nr 142, poz. 1591 z późn. zm.), § 2 ust. 1 rozporządzenia Ministra Kultury i Sztuki z dnia 31 marca 1992 roku w sprawie zasad wynagradzania pracowników niektórych instytucji kultury (Dz. U. Nr 35, poz. 151 z późniejszymi zmianami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Zarządzeniu Nr 124/886/04 Prezydenta Miasta Koszalina z dnia 22 stycznia 2004 roku w sprawie powołania Dyrektora Filharmonii Koszalińskiej im. Stanisława Moniuszki w Koszalinie  § 2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Przyznaję Panu Robertowi Wasilewskiemu z dniem </w:t>
      </w:r>
      <w:r>
        <w:rPr>
          <w:b/>
          <w:bCs/>
        </w:rPr>
        <w:t>1 stycznia 2005</w:t>
      </w:r>
      <w:r>
        <w:rPr/>
        <w:t xml:space="preserve"> roku wynagrodzenie miesięczne brutto w wysokości </w:t>
      </w:r>
      <w:r>
        <w:rPr>
          <w:b/>
          <w:bCs/>
        </w:rPr>
        <w:t>5.500,56</w:t>
      </w:r>
      <w:r>
        <w:rPr/>
        <w:t xml:space="preserve"> złotych według następujących składników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ynagrodzenie zasadnicze  w wysokości </w:t>
        <w:tab/>
        <w:tab/>
        <w:t>3.354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funkcyjny w wysokości</w:t>
        <w:tab/>
        <w:tab/>
        <w:tab/>
        <w:t>1.677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za wysługę lat w wysokości 14%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>miesięcznego wynagrodzenia zasadniczego</w:t>
        <w:tab/>
        <w:tab/>
        <w:t xml:space="preserve">   469,56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rządzenie wchodzi w życie z dniem podpisa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ezydent Miast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5:00Z</dcterms:created>
  <dc:creator>Barbara Domanska</dc:creator>
  <dc:description/>
  <dc:language>en-US</dc:language>
  <cp:lastModifiedBy>Tomasz Sobieraj</cp:lastModifiedBy>
  <cp:lastPrinted>2005-08-01T12:19:00Z</cp:lastPrinted>
  <dcterms:modified xsi:type="dcterms:W3CDTF">2005-10-19T09:35:00Z</dcterms:modified>
  <cp:revision>2</cp:revision>
  <dc:subject/>
  <dc:title>Zarządzenie  Nr  </dc:title>
</cp:coreProperties>
</file>