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 CE" w:ascii="Arial CE" w:hAnsi="Arial CE"/>
          <w:b/>
          <w:sz w:val="28"/>
        </w:rPr>
        <w:t>Zarządzenie Nr 358/2158/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2 października 2005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 CE" w:hAnsi="Arial CE" w:cs="Arial CE"/>
          <w:b/>
          <w:b/>
          <w:sz w:val="28"/>
        </w:rPr>
      </w:pPr>
      <w:r>
        <w:rPr>
          <w:rFonts w:cs="Arial CE" w:ascii="Arial CE" w:hAnsi="Arial CE"/>
          <w:b/>
          <w:sz w:val="28"/>
        </w:rPr>
        <w:t xml:space="preserve">W sprawie:przeznaczenia do sprzedaży lokalu użytkowego    </w:t>
        <w:br/>
        <w:t xml:space="preserve">                   położonego w Koszalinie przy ul. 1 Maja 8 oraz podania </w:t>
        <w:br/>
        <w:t xml:space="preserve">                   do publicznej wiadomości  wykazu obejmującego lokal </w:t>
        <w:br/>
        <w:t xml:space="preserve">                   użytkowy przeznaczony do sprzedaży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jc w:val="both"/>
        <w:rPr/>
      </w:pPr>
      <w:r>
        <w:rPr>
          <w:rFonts w:cs="Arial CE" w:ascii="Arial CE" w:hAnsi="Arial CE"/>
        </w:rPr>
        <w:t xml:space="preserve">-art.13 ust.1, art.25 ust.1, art. 35 ustawy z dnia 21 sierpnia 1997 r. o gospodarce  </w:t>
        <w:br/>
        <w:t xml:space="preserve"> nieruchomościami (Dz.</w:t>
      </w:r>
      <w:r>
        <w:rPr>
          <w:rFonts w:cs="Arial" w:ascii="Arial" w:hAnsi="Arial"/>
        </w:rPr>
        <w:t xml:space="preserve">U. z 2004 r. Nr 261, poz.2603), </w:t>
      </w:r>
    </w:p>
    <w:p>
      <w:pPr>
        <w:pStyle w:val="Normal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-Uchwały Nr XVI/300/2000 Rady Miejskiej w Koszalinie z dnia 16 czerwca 2000 r. </w:t>
        <w:br/>
        <w:t xml:space="preserve"> w  sprawie ustalenia zasad sprzedaży lokali stanowiących własność  Miasta  </w:t>
        <w:br/>
        <w:t xml:space="preserve"> Koszalina (z późn. zmianami). </w:t>
      </w:r>
    </w:p>
    <w:p>
      <w:pPr>
        <w:pStyle w:val="Normal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-Uchwały Nr XVI/301/2000 Rady Miejskiej w Koszalinie z dnia 16 czerwca 2000 r. </w:t>
        <w:br/>
        <w:t xml:space="preserve"> w  sprawie przyznania pierwszeństwa najemcom w nabywaniu lokali stanowiących </w:t>
        <w:br/>
        <w:t xml:space="preserve"> własność Miasta Koszalina.</w:t>
      </w:r>
    </w:p>
    <w:p>
      <w:pPr>
        <w:pStyle w:val="Normal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-Uchwały Nr XLI/450/98 Rady Miejskiej w Koszalinie z dnia 30 kwietnia 1998 roku      </w:t>
        <w:br/>
        <w:t xml:space="preserve"> w sprawie ustalenia stawki procentowej opłat rocznych z tytułu użytkowania </w:t>
        <w:br/>
        <w:t xml:space="preserve"> wieczystego i trwałego zarządu nieruchomości stanowiących własność Miasta </w:t>
        <w:br/>
        <w:t xml:space="preserve"> Koszal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Zarządzam co następuje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Przeznaczam do sprzedaży lokal użytkowy  położony w Koszalinie przy                   ulicy 1 Maja 8 wraz z udziałem w częściach wspólnych budynku i ustanowieniem              w oznaczonym  udziale prawa użytkowania wieczystego nieruchomości gruntow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Podaję do publicznej wiadomości wykaz obejmujący lokal użytkowy przeznaczony do sprzedaży wraz z ustanowieniem w oznaczonym udziale prawa użytkowania wieczystego gruntu, stanowiący załącznik do zarządz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>Wykonanie zarządzenia powierzam Dyrektorowi Wydziału Nieruch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Zarządzenie wchodzi w życie z dniem podjęcia.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stępca Prezydenta Miasta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gr inż. Piotr Kroll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Załącznik do Zarządzenia Nr 358/2158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Koszalina z dnia 12 października 2005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  LOKALI UŻYTKOWYCH  PRZEZNACZONYCH  DO SPRZEDAŻY </w:t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1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064"/>
        <w:gridCol w:w="1134"/>
        <w:gridCol w:w="1560"/>
        <w:gridCol w:w="1275"/>
        <w:gridCol w:w="2127"/>
        <w:gridCol w:w="4129"/>
        <w:gridCol w:w="1632"/>
        <w:gridCol w:w="1184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Księga Wieczysta nieruchomości gruntowej    KW Nr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 gruntowej wg danych ewidencji gruntów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nieruchomości grunt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udział we współwłasności niewydzielonych części wspólnych budynku oraz nieruchomości gruntowej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 i położenie nieruchomośc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lanie miejscowym zagospodarowania przestrzennego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nieruchomości, </w:t>
              <w:br/>
              <w:t>w tym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lokalu użytkow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udziału w grunc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płaty za grunt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)I-sza opłat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opłata roczna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nr  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 -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 63,05 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br/>
              <w:t>b/  105 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 2877/10.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1 Maja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oznaczony symbolem  0 40 MW zabudowa mieszkaniowa wielorodzinna z usługami komercyjnymi. Usługi podstawowe handlu.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zedaż lokalu użytkowego  następuje z udziałem do części wspólnych budynku oraz z udziałem w prawie użytkowania wieczystego nieruchomości gruntowej  do dnia  28.12.2090r.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70.0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/ 161.577 z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/     8.423 z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25% ceny udziału gruntu + należny podatek VAT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5% ceny udziału gruntu + należny podatek VA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Opłaty roczn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min płatności opłat rocznych z tytułu użytkowania wieczystego nieruchomości gruntowej do dnia 31 marca każdego roku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łat nie pobiera się za rok, w którym zostało ustanowione prawo użytkowania wieczystego nieruchomości gruntowej.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Aktualizacja opłat rocznych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nie częściej niż raz w roku, jeżeli wartość tej nieruchomości  gruntowej ulegnie zmianie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wypowiedzenie opłaty rocznej w terminie do dnia 31 grudnia roku poprzedzającego zmianę opłat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rmin składania wniosków przez osoby, którym przysługuje pierwszeństwo w nabyciu nieruchomości na podstawie </w:t>
      </w:r>
    </w:p>
    <w:p>
      <w:pPr>
        <w:pStyle w:val="Normal"/>
        <w:rPr/>
      </w:pPr>
      <w:r>
        <w:rPr>
          <w:rFonts w:cs="Arial" w:ascii="Arial" w:hAnsi="Arial"/>
          <w:sz w:val="16"/>
        </w:rPr>
        <w:t>art.34 ust.1 pkt 1 i  2 ustawy o gospodarce nieruchomościami z dnia 21 sierpnia 1997 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 xml:space="preserve">(Dz.U. z 2004r.  Nr 261 poz. 2603 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nosi 6 tygodni od daty wywieszen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kaz zawiera  jedną  pozycję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Zastępca Prezydenta Miasta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1440" w:hanging="14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Mgr inż. Piotr Kroll</w:t>
      </w:r>
    </w:p>
    <w:sectPr>
      <w:type w:val="nextPage"/>
      <w:pgSz w:orient="landscape" w:w="16838" w:h="11906"/>
      <w:pgMar w:left="1418" w:right="1418" w:gutter="0" w:header="0" w:top="1438" w:footer="0" w:bottom="30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0:37:00Z</dcterms:created>
  <dc:creator>Ochrymiuk</dc:creator>
  <dc:description/>
  <dc:language>en-US</dc:language>
  <cp:lastModifiedBy>Urząd Miejski</cp:lastModifiedBy>
  <cp:lastPrinted>2005-09-29T12:05:00Z</cp:lastPrinted>
  <dcterms:modified xsi:type="dcterms:W3CDTF">2005-10-14T10:43:00Z</dcterms:modified>
  <cp:revision>3</cp:revision>
  <dc:subject/>
  <dc:title>Zarządzenie Nr </dc:title>
</cp:coreProperties>
</file>