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/>
        <w:tab/>
        <w:tab/>
      </w:r>
    </w:p>
    <w:p>
      <w:pPr>
        <w:pStyle w:val="Normal"/>
        <w:ind w:right="707" w:hanging="0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358/2157/05                     </w:t>
      </w:r>
    </w:p>
    <w:p>
      <w:pPr>
        <w:pStyle w:val="Normal"/>
        <w:ind w:left="993" w:right="707" w:hanging="99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 </w:t>
      </w:r>
    </w:p>
    <w:p>
      <w:pPr>
        <w:pStyle w:val="Normal"/>
        <w:ind w:left="993" w:right="707" w:hanging="993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z dnia 12 października 2005r.                  </w:t>
      </w:r>
    </w:p>
    <w:p>
      <w:pPr>
        <w:pStyle w:val="Normal"/>
        <w:ind w:left="993" w:right="707" w:hanging="993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993" w:right="707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lockTex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 przeznaczenia do sprzedaży lokalu mieszkalnego</w:t>
        <w:br/>
        <w:t xml:space="preserve">                  oraz podania do publicznej wiadomości wykazu </w:t>
        <w:br/>
        <w:t xml:space="preserve">                  obejmującego lokal mieszkalny przeznaczony</w:t>
        <w:br/>
        <w:t xml:space="preserve">                  do sprzedaży.</w:t>
      </w:r>
    </w:p>
    <w:p>
      <w:pPr>
        <w:pStyle w:val="Normal"/>
        <w:ind w:left="426" w:right="707" w:hanging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hanging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707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art. 13 ust. 1, art. 25 ust. 1, art. 35 ustawy z dnia 21 sierpnia 1997r. </w:t>
        <w:br/>
        <w:t>o gospodarce nieruchomościami  /tekst jednolity  Dz. U. z 2004r, Nr 261</w:t>
        <w:br/>
        <w:t>poz. 2603 z późn. zm.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707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VI/300/2000 Rady Miejskiej w Koszalinie z dnia 16 czerwca 2000r. </w:t>
        <w:br/>
        <w:t>w sprawie ustalenia zasad sprzedaży lokali stanowiących własność Miasta Koszalina  /z późniejszymi zmianami/,</w:t>
      </w:r>
    </w:p>
    <w:p>
      <w:pPr>
        <w:pStyle w:val="Normal"/>
        <w:tabs>
          <w:tab w:val="clear" w:pos="708"/>
          <w:tab w:val="right" w:pos="-851" w:leader="none"/>
        </w:tabs>
        <w:ind w:left="426" w:right="707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ind w:left="426" w:right="707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ind w:left="426" w:right="707"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ind w:left="426" w:right="707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Przeznaczam do sprzedaży wraz z udziałem w częściach wspólnych budynku  </w:t>
        <w:br/>
        <w:t xml:space="preserve">i prawie własności nieruchomości gruntowej  następujący lokal mieszkalny: </w:t>
      </w:r>
    </w:p>
    <w:p>
      <w:pPr>
        <w:pStyle w:val="Normal"/>
        <w:ind w:left="426" w:right="707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4819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536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right="70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right="707" w:hanging="0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 </w:t>
            </w: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Mieczysława Karłowicza 9c/3  </w:t>
            </w:r>
          </w:p>
        </w:tc>
      </w:tr>
    </w:tbl>
    <w:p>
      <w:pPr>
        <w:pStyle w:val="Normal"/>
        <w:ind w:left="709" w:right="70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0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0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BodyText2"/>
        <w:tabs>
          <w:tab w:val="clear" w:pos="708"/>
          <w:tab w:val="left" w:pos="1418" w:leader="none"/>
        </w:tabs>
        <w:ind w:left="426" w:right="70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lokalu mieszkalnego przeznaczonego</w:t>
        <w:br/>
        <w:t xml:space="preserve">do sprzedaży wraz z udziałem w prawie własności nieruchomości gruntowej, stanowiący  załącznik  do zarządzenia. </w:t>
      </w:r>
    </w:p>
    <w:p>
      <w:pPr>
        <w:pStyle w:val="Normal"/>
        <w:ind w:left="426" w:right="707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ind w:right="707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ykonanie zarządzenia  powierzam Dyrektorowi Wydziału Nieruchomości</w:t>
      </w:r>
    </w:p>
    <w:p>
      <w:pPr>
        <w:pStyle w:val="Normal"/>
        <w:ind w:left="426" w:right="707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4. </w:t>
      </w:r>
    </w:p>
    <w:p>
      <w:pPr>
        <w:pStyle w:val="Normal"/>
        <w:ind w:right="707" w:hanging="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Zarządzenie wchodzi w życie z dniem </w:t>
      </w:r>
      <w:r>
        <w:rPr>
          <w:rFonts w:eastAsia="Arial" w:cs="Arial" w:ascii="Arial" w:hAnsi="Arial"/>
          <w:sz w:val="24"/>
          <w:szCs w:val="24"/>
        </w:rPr>
        <w:t xml:space="preserve">podpisania. </w:t>
      </w:r>
    </w:p>
    <w:p>
      <w:pPr>
        <w:pStyle w:val="Normal"/>
        <w:ind w:left="426" w:right="707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firstLine="283"/>
        <w:jc w:val="center"/>
        <w:rPr/>
      </w:pPr>
      <w:r>
        <w:rPr/>
        <w:tab/>
        <w:tab/>
        <w:tab/>
        <w:t>Z up. Prezydenta Miasta</w:t>
      </w:r>
    </w:p>
    <w:p>
      <w:pPr>
        <w:pStyle w:val="Normal"/>
        <w:ind w:left="2549" w:right="707" w:firstLine="28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stępca Prezydenta Miasta</w:t>
      </w:r>
    </w:p>
    <w:p>
      <w:pPr>
        <w:pStyle w:val="Normal"/>
        <w:ind w:left="2266" w:right="707" w:firstLine="28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gr inż. Piotr Kroll </w:t>
      </w:r>
    </w:p>
    <w:p>
      <w:pPr>
        <w:pStyle w:val="Heading1"/>
        <w:ind w:right="707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right="707" w:hanging="0"/>
        <w:jc w:val="center"/>
        <w:rPr/>
      </w:pPr>
      <w:r>
        <w:rPr/>
      </w:r>
    </w:p>
    <w:p>
      <w:pPr>
        <w:pStyle w:val="Heading1"/>
        <w:ind w:right="707" w:hanging="0"/>
        <w:jc w:val="center"/>
        <w:rPr/>
      </w:pPr>
      <w:r>
        <w:rPr/>
        <w:t>UZASADNIENIE</w:t>
      </w:r>
    </w:p>
    <w:p>
      <w:pPr>
        <w:pStyle w:val="Normal"/>
        <w:ind w:right="707" w:hanging="0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 xml:space="preserve">do Zarządzenie Nr ......../........./05 </w:t>
      </w:r>
    </w:p>
    <w:p>
      <w:pPr>
        <w:pStyle w:val="Normal"/>
        <w:ind w:left="993" w:right="707" w:hanging="99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zydenta Miasta Koszalina  </w:t>
      </w:r>
    </w:p>
    <w:p>
      <w:pPr>
        <w:pStyle w:val="Normal"/>
        <w:ind w:left="993" w:right="707" w:hanging="99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 dnia  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left="426" w:right="707" w:firstLine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right="70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707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w sprawie: przeznaczen</w:t>
      </w:r>
      <w:r>
        <w:rPr>
          <w:rFonts w:eastAsia="Arial CE" w:cs="Arial CE" w:ascii="Arial CE" w:hAnsi="Arial CE"/>
          <w:sz w:val="24"/>
          <w:szCs w:val="24"/>
        </w:rPr>
        <w:t>ia do sprzedaży lokalu mieszkalnego oraz podania do</w:t>
        <w:br/>
        <w:t xml:space="preserve">                 publicznej wiadomości wykazu obejmującego lokal mieszkalny </w:t>
        <w:br/>
        <w:t xml:space="preserve">                 przeznaczony 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right="707" w:hanging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right="707" w:hanging="56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br/>
      </w:r>
      <w:r>
        <w:rPr>
          <w:rFonts w:eastAsia="Arial CE" w:cs="Arial CE" w:ascii="Arial CE" w:hAnsi="Arial CE"/>
          <w:sz w:val="24"/>
          <w:szCs w:val="24"/>
        </w:rPr>
        <w:tab/>
        <w:t xml:space="preserve">Lokal mieszkalny przeznaczony do sprzedaży, wymieniony </w:t>
        <w:br/>
        <w:t>w zarządzeniu  znajduje się w budynku wielorodzinnych stanowiącym  własność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right="707" w:hanging="56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Nieruchomość, na której zlokalizowany jest budynek wielorodzinny pełni funkcje mieszkaniową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right="707" w:hanging="56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Budynek, w których  znajduje się przedmiotowy lokal mieszkalny został nabyty przez Miasto Koszalin od Skarbu Państwa w 2001 roku.</w:t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right="707" w:hanging="56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Z najemcą lokalu zawarta jest umowa najmu na czas nieokreślony, </w:t>
        <w:br/>
        <w:t xml:space="preserve">a najemca wyraził chęć skorzystania z przysługującego mu pierwszeństwa do wykupu lokalu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right="70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 xml:space="preserve">Lokal jest  lokalem  samodzielnym w rozumieniu ustawy o </w:t>
      </w:r>
      <w:r>
        <w:rPr>
          <w:rFonts w:eastAsia="Arial CE" w:cs="Arial CE" w:ascii="Arial CE" w:hAnsi="Arial CE"/>
          <w:sz w:val="24"/>
          <w:szCs w:val="24"/>
        </w:rPr>
        <w:t xml:space="preserve">własności lokali, </w:t>
        <w:br/>
        <w:t xml:space="preserve">co potwierdza zaświadczenie wydane przez Wydział Architektury </w:t>
        <w:br/>
        <w:t>i Urbanistyki Urzędu Miejskiego w Koszalini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right="707" w:hanging="56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Cena sprzedaży lokalu mieszkalnego oraz nieruchomości gruntowej została ustalona na podstawie ich wartości określonej przez  rzeczoznawcę majątkowego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284" w:header="0" w:top="1418" w:footer="0" w:bottom="1418"/>
          <w:pgNumType w:fmt="decimal"/>
          <w:formProt w:val="false"/>
          <w:textDirection w:val="lrTb"/>
        </w:sect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 xml:space="preserve">Załącznik do Zarządzenia Nr 358/2157/05                              </w:t>
      </w:r>
    </w:p>
    <w:p>
      <w:pPr>
        <w:pStyle w:val="Heading4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  <w:sz w:val="24"/>
          <w:szCs w:val="24"/>
        </w:rPr>
        <w:t xml:space="preserve">z dnia 12 października 2005r.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/>
        <w:t>WYKAZ LOKALU MIESZKALNEGO PRZEZNACZONEGO DO SPRZEDAŻY</w:t>
      </w:r>
    </w:p>
    <w:tbl>
      <w:tblPr>
        <w:tblW w:w="137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410"/>
        <w:gridCol w:w="1418"/>
        <w:gridCol w:w="2551"/>
        <w:gridCol w:w="1844"/>
        <w:gridCol w:w="2269"/>
        <w:gridCol w:w="170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naczenie w ksi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ędze wieczystej KW N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82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eczysława </w:t>
              <w:br/>
              <w:t xml:space="preserve">     Karłowicza  9 – 9c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498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61,1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2,7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</w:rPr>
              <w:t>b/  1452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2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eczysława </w:t>
              <w:br/>
              <w:t xml:space="preserve">     Karłowicza 9c/3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Istniejąca zabudowa mieszkaniowa wielorodzinn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83.838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 78.195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   5.643,00 zł 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Termin składania wniosków</w:t>
      </w:r>
      <w:r>
        <w:rPr>
          <w:rFonts w:eastAsia="Arial CE" w:cs="Arial CE" w:ascii="Arial CE" w:hAnsi="Arial CE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</w:rPr>
        <w:t xml:space="preserve">nieruchomości na podstawie art. 34 ust. 1 pkt 1 i pkt2. ustawy 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 CE" w:cs="Arial CE" w:ascii="Arial CE" w:hAnsi="Arial CE"/>
        </w:rPr>
        <w:t xml:space="preserve">gospodarce nieruchomościami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>z dnia 21 sierpnia 19</w:t>
      </w:r>
      <w:r>
        <w:rPr>
          <w:rFonts w:eastAsia="Arial CE" w:cs="Arial CE" w:ascii="Arial CE" w:hAnsi="Arial CE"/>
        </w:rPr>
        <w:t xml:space="preserve">97 r.( tekst jednolity Dz. U. z 2004r, Nr 261 poz.2603 z późn. zm.)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osi 6 tygodni od dnia wywieszenia.</w:t>
      </w:r>
    </w:p>
    <w:p>
      <w:pPr>
        <w:pStyle w:val="Normal"/>
        <w:ind w:right="707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zawiera 1 lokal mieszkalny.</w:t>
      </w:r>
    </w:p>
    <w:p>
      <w:pPr>
        <w:pStyle w:val="Normal"/>
        <w:ind w:left="5664" w:right="707"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left="426" w:right="707" w:firstLine="283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</w:r>
      <w:r>
        <w:rPr>
          <w:rFonts w:eastAsia="Arial" w:cs="Arial" w:ascii="Arial" w:hAnsi="Arial"/>
          <w:sz w:val="24"/>
          <w:szCs w:val="24"/>
        </w:rPr>
        <w:tab/>
      </w:r>
      <w:r>
        <w:rPr/>
        <w:tab/>
        <w:t>Z up. Prezydenta Miasta</w:t>
      </w:r>
    </w:p>
    <w:p>
      <w:pPr>
        <w:pStyle w:val="Normal"/>
        <w:ind w:left="3257" w:right="707" w:firstLine="28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stępca Prezydenta Miasta</w:t>
      </w:r>
    </w:p>
    <w:p>
      <w:pPr>
        <w:pStyle w:val="Normal"/>
        <w:ind w:left="2691" w:right="707" w:firstLine="566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gr inż. Piotr Kroll </w:t>
      </w:r>
    </w:p>
    <w:p>
      <w:pPr>
        <w:pStyle w:val="Heading1"/>
        <w:ind w:right="707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 w:eastAsia="Arial" w:cs="Arial"/>
      <w:sz w:val="24"/>
      <w:szCs w:val="24"/>
    </w:rPr>
  </w:style>
  <w:style w:type="paragraph" w:styleId="BlockText">
    <w:name w:val="Block Text"/>
    <w:basedOn w:val="Normal"/>
    <w:qFormat/>
    <w:pPr>
      <w:ind w:left="426" w:right="707" w:hanging="426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50:00Z</dcterms:created>
  <dc:creator>Wieslawa Luksza</dc:creator>
  <dc:description/>
  <dc:language>en-US</dc:language>
  <cp:lastModifiedBy>Wieslawa Luksza</cp:lastModifiedBy>
  <cp:lastPrinted>2005-10-10T13:03:00Z</cp:lastPrinted>
  <dcterms:modified xsi:type="dcterms:W3CDTF">2005-10-18T06:50:00Z</dcterms:modified>
  <cp:revision>2</cp:revision>
  <dc:subject/>
  <dc:title/>
</cp:coreProperties>
</file>