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57/2154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11 październik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przy ul. Zwycięstwa 150 w 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stalam w drugim przetargu na sprzedaż lokalu użytkowego, położonego w piwnicy budynku przy ul. Zwycięstwa 150 w Koszalinie, cenę wywoławczą nieruchomości lokalowej w wysokości 80.000,00 zł oraz wadium w kwocie 4.000,00 zł i minimalne postąpienie ceny 8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 xml:space="preserve">Z up. </w:t>
      </w:r>
      <w:r>
        <w:rPr>
          <w:rFonts w:cs="Arial" w:ascii="Arial" w:hAnsi="Arial"/>
        </w:rPr>
        <w:t xml:space="preserve">PREZYDENTA 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STĘPCA PREZYDENTA  MIA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8:00Z</dcterms:created>
  <dc:creator>Maciejewska</dc:creator>
  <dc:description/>
  <dc:language>en-US</dc:language>
  <cp:lastModifiedBy>Maciejewska</cp:lastModifiedBy>
  <dcterms:modified xsi:type="dcterms:W3CDTF">2005-10-14T12:36:00Z</dcterms:modified>
  <cp:revision>3</cp:revision>
  <dc:subject/>
  <dc:title>Zarządzenie  Nr 357/2154/05</dc:title>
</cp:coreProperties>
</file>