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357/ 2151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11 października 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trzecim przetargu ceny wywoławczej na   sprzedaż   nieruchomości zabudowanej budynkiem wpisanym do rejestru zabytków, położonej przy ul. Batalionów Chłopskich 83 w  Koszalinie oraz wysokości wadium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/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 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 trzecim przetargu na sprzedaż nieruchomości zabudowanej budynkiem wpisanym do rejestru zabytków, oznaczonej geodezyjnie działką ewidencyjną nr 107/1 w obrębie ewidencyjnym nr 15 o powierzchni 0,3473 ha,  położonej przy ul. Batalionów Chłopskich 83 w Koszalinie, cenę wywoławczą nieruchomości zabudowanej w wysokości 290.000,00 zł w tym: budynku 100.000,00 zł, działki gruntu 190.000,00 zł oraz wadium w kwocie 15.0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Cs/>
          <w:sz w:val="28"/>
        </w:rPr>
        <w:t xml:space="preserve">Z up. </w:t>
      </w:r>
      <w:r>
        <w:rPr>
          <w:rFonts w:cs="Arial" w:ascii="Arial" w:hAnsi="Arial"/>
        </w:rPr>
        <w:t xml:space="preserve">PREZYDENTA  MIA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ZASTĘPCA PREZYDENTA  MIA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gr inż. Piotr Krol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7:00Z</dcterms:created>
  <dc:creator>Maciejewska</dc:creator>
  <dc:description/>
  <dc:language>en-US</dc:language>
  <cp:lastModifiedBy>Maciejewska</cp:lastModifiedBy>
  <dcterms:modified xsi:type="dcterms:W3CDTF">2005-10-14T12:37:00Z</dcterms:modified>
  <cp:revision>3</cp:revision>
  <dc:subject/>
  <dc:title>Zarządzenie  Nr  357/ 2151/05</dc:title>
</cp:coreProperties>
</file>