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56/2150/05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10 października </w:t>
      </w:r>
      <w:r>
        <w:rPr>
          <w:rFonts w:eastAsia="Arial" w:cs="Arial" w:ascii="Arial" w:hAnsi="Arial"/>
          <w:b/>
          <w:bCs/>
          <w:sz w:val="28"/>
          <w:szCs w:val="28"/>
        </w:rPr>
        <w:t>2005 r.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 sprawach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56" w:hanging="2628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niesienia prawa własności zabudowanych nieruchomości położonych w Koszalinie przy ulicach J. Fałata, Orlej i B. Głowackiego, jako wkładu niepieniężnego (aportu) do kapitału zakładowego Zarządu Obiektów Sportowych Spółki z o.o. w Koszalinie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4556" w:hanging="2628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dania do publicznej wiadomości wykazu nieruchomoś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, art. 35 ust. 1 i 2 ustawy z dnia 21 sierpnia 1997 r</w:t>
      </w:r>
      <w:r>
        <w:rPr>
          <w:rFonts w:eastAsia="Arial CE" w:cs="Arial CE" w:ascii="Arial CE" w:hAnsi="Arial CE"/>
          <w:sz w:val="24"/>
          <w:szCs w:val="24"/>
        </w:rPr>
        <w:t>. o gospodarce nieruchomościami (Dz.U. z 2004 r. Nr 261, poz. 2603 z 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26 ust. 1 i 4, art. 30 ust. 1 i ust. 2 pkt. 3 ustawy z dnia 8 marca 1990 r. o samorządzie gminnym (Dz.U z 2001 r. Nr 142 poz. 1591 z późniejszymi zmianam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XIII/348/2005 Rady Miejskiej z dnia 17 lutego 2005 r. w sprawie  zasad zarządu nieruchomościami Gminy Miasto Koszalin (Dz. Urz. Województwa Zachodniopomorskiego z dnia 29 marca 2005 r. Nr 25, poz. 5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uchwały Nr XXIIII/347/2005 Rady Miejskiej w Koszalinie z dnia 17 lutego 2005 r. w sprawie wyrażenia zgody na wniesienie wkładu niepieniężnego i objęcie udziałów w Zarządzie Obiektów Sportowych Spółka z ograniczoną odpowiedzialnością w Koszalin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TextBody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nieść do Zarządu Obiektów Sportowych Spółki z o.o. w  Koszalinie wkład niepieniężny (aport) w postaci prawa własności nieruchomości zabudowanych  o łącznej wartości 12.033.100,00 zł, oznaczonych geodezyjnie w obrębach ewidencyjnych nr, n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18 dzi</w:t>
      </w:r>
      <w:r>
        <w:rPr>
          <w:rFonts w:eastAsia="Arial CE" w:cs="Arial CE" w:ascii="Arial CE" w:hAnsi="Arial CE"/>
          <w:sz w:val="24"/>
          <w:szCs w:val="24"/>
        </w:rPr>
        <w:t xml:space="preserve">ałką nr 29/2 o powierzchni 10,5534 ha, położoną w Koszalinie przy  ul. Juliana Fałata 34, objętą księgą wieczystą  nr 6146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6 działką nr 19/2 o powierzchni 0,1955 ha, położoną w Koszalinie  przy  ul. Orlej 14, objętą księgą wieczystą nr 27193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0 działką nr 181/5 o powierzchni 0,3509 ha, położoną w Koszalinie przy  ul. Bartosza Głowackiego 5, objętą księgą wieczystą nr 7673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przeznaczeniem na realizację celów będących przedmiotem działania  Spółk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widowControl/>
        <w:ind w:left="4956" w:firstLine="708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arządzenie Nr </w:t>
      </w:r>
      <w:r>
        <w:rPr>
          <w:sz w:val="20"/>
          <w:szCs w:val="20"/>
        </w:rPr>
        <w:t>356/2150/05</w:t>
      </w:r>
    </w:p>
    <w:p>
      <w:pPr>
        <w:pStyle w:val="TextBody"/>
        <w:widowControl/>
        <w:ind w:left="4956" w:firstLine="708"/>
        <w:rPr>
          <w:sz w:val="20"/>
          <w:szCs w:val="20"/>
        </w:rPr>
      </w:pPr>
      <w:r>
        <w:rPr>
          <w:sz w:val="20"/>
          <w:szCs w:val="20"/>
        </w:rPr>
        <w:t>Prezydenta Miasta Koszalina</w:t>
      </w:r>
    </w:p>
    <w:p>
      <w:pPr>
        <w:pStyle w:val="TextBody"/>
        <w:widowControl/>
        <w:ind w:left="4956" w:firstLine="708"/>
        <w:rPr/>
      </w:pPr>
      <w:r>
        <w:rPr>
          <w:sz w:val="20"/>
          <w:szCs w:val="20"/>
        </w:rPr>
        <w:t xml:space="preserve">z dnia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0 października </w:t>
      </w:r>
      <w:r>
        <w:rPr>
          <w:sz w:val="20"/>
          <w:szCs w:val="20"/>
        </w:rPr>
        <w:t>2005 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ci przeznaczone  do wniesienia w formie aportu, stanowiący załącznik do niniejszego zarządzen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 się Dyrektorowi Wydziału Nieruchomości Urzędu Miejskiego w Koszalinie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6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Załącznik do zarządzenia  nr</w:t>
            </w:r>
            <w:r>
              <w:rPr>
                <w:color w:val="000000"/>
                <w:sz w:val="16"/>
                <w:szCs w:val="16"/>
              </w:rPr>
              <w:t xml:space="preserve"> 356/2150./20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Prezydenta Miasta Koszalin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z dnia .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 xml:space="preserve">10 października </w:t>
            </w:r>
            <w:r>
              <w:rPr>
                <w:color w:val="000000"/>
                <w:sz w:val="16"/>
                <w:szCs w:val="16"/>
              </w:rPr>
              <w:t>2005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znaczonych do wniesienia w formie  aport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38"/>
        <w:gridCol w:w="187"/>
        <w:gridCol w:w="1418"/>
        <w:gridCol w:w="709"/>
        <w:gridCol w:w="1417"/>
        <w:gridCol w:w="567"/>
        <w:gridCol w:w="1134"/>
        <w:gridCol w:w="851"/>
        <w:gridCol w:w="567"/>
        <w:gridCol w:w="1417"/>
        <w:gridCol w:w="709"/>
        <w:gridCol w:w="709"/>
        <w:gridCol w:w="992"/>
        <w:gridCol w:w="2410"/>
      </w:tblGrid>
      <w:tr>
        <w:trPr>
          <w:trHeight w:val="1134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z.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br.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W n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BlockTex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ha]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Opis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 Położenie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ulica]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BodyText3"/>
              <w:rPr/>
            </w:pPr>
            <w:r>
              <w:rPr>
                <w:rFonts w:eastAsia="Arial CE" w:cs="Arial CE" w:ascii="Arial CE" w:hAnsi="Arial CE"/>
              </w:rPr>
              <w:t>Przeznaczenie nieruchomości       w planie miejs</w:t>
            </w:r>
            <w:r>
              <w:rPr/>
              <w:t>cowym zagospodarowania przestrz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orma zbycia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Wartość nieruchom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9/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.  6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5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eruchomość zabudowana budynkami stanowiącymi obiekt sportowy, budowlami oraz obsadzona nasadzeniami drzew i roślin ozndob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. Fałata 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ren istniejących usług sportowo – rekreacyjnych, adaptacja –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.p.z.p. Gdańska – Piłsud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kład niepieniężny (aport) prawa własności na rzecz Zarządu Obiektów Sportowych Sp. z o.o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10.564.000,00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 tygodni licząc od daty wywieszenia niniejszego wykaz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19/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27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19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eruchomość zabudowana halą sportową, budowlami oraz obsadzona nasadzeniami drzew i roślin ozdob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a 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eren istniejących usług handlu i rekreacji – m.p.z.p rejonu ulicy Orlej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kład niepieniężny (aport) prawa własności na rzecz Zarządu Obiektów Sportowych Sp. z o.o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943.100,00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6 tygodni licząc</w:t>
            </w:r>
            <w:r>
              <w:rPr/>
              <w:t xml:space="preserve"> od daty wywieszenia niniejszego wyka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181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/>
              <w:t>7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eruchomość zabudowana nieczynnym lodowiskiem bez urządzeń towarzyszących, budowlami, obsadzona nasadzeniami drzew i krzew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. Głowackiego 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eren usług sportu z funkcjami uzupełniającymi: hotelową i gastronomiczną – m.p.z.p. Śródmieścia Koszalina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kład niepieniężny (aport) prawa własności na rzecz Zarządu Obiektów Sportowych Sp. z o.o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526.000,00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 tygodni licząc od daty wywieszenia niniejszego wykaz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Sporządziła: Elżbieta Knop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288"/>
        </w:tabs>
        <w:ind w:left="2288" w:hanging="2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54:00Z</dcterms:created>
  <dc:creator>Knop</dc:creator>
  <dc:description/>
  <dc:language>en-US</dc:language>
  <cp:lastModifiedBy>Knop</cp:lastModifiedBy>
  <dcterms:modified xsi:type="dcterms:W3CDTF">2005-11-04T12:00:00Z</dcterms:modified>
  <cp:revision>1</cp:revision>
  <dc:subject/>
  <dc:title>Zarządzenie Nr 356/2150/05</dc:title>
</cp:coreProperties>
</file>