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56/2149/05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październik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 wywoławczych na nieruchomości gruntowe niezabudowane położone w Koszalinie na osiedlu Północ II, oznaczone w obrębie ewidencyjnym nr 12 działkami ewidencyjnymi nr nr: 397, 398, 400, 401, 402, 403, 404, 405, 406, 408, 409, 410, 411, 412 oraz  wysokości wadiów i postąpień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sprzedaż nieruchomości gruntowych niezabudowanych, położonych w  Koszalinie na osiedlu Północ II, oznaczonych geodezyjnie w obrębie ewidencyjnym nr 12 n/w działkami ewidencyjnymi, ceny wywoławcze nieruchomości oraz wysokość wadiów i postąpień cen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7 o powierzchni 0,0712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 xml:space="preserve">Cena wywoławcza nieruchomości </w:t>
        <w:tab/>
        <w:t>-</w:t>
        <w:tab/>
        <w:t xml:space="preserve">  51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1134" w:right="227" w:hanging="567"/>
        <w:rPr/>
      </w:pPr>
      <w:r>
        <w:rPr/>
        <w:t>Wadium</w:t>
        <w:tab/>
        <w:t xml:space="preserve">-      </w:t>
        <w:tab/>
        <w:t xml:space="preserve">  2.600,00 zł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</w:t>
        <w:tab/>
        <w:tab/>
        <w:tab/>
        <w:tab/>
        <w:tab/>
        <w:tab/>
        <w:t>-    </w:t>
        <w:tab/>
        <w:t>   52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398 o powierzchni 0,0906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4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2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4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0 o powierzchni 0,0921 ha: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4.8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1 o powierzchni 0,0924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5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50,00 zł 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2 o powierzchni 0,0926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65.1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3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6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3 o powierzchni 0,084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9.6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3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60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4 o powierzchni 0,0694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0.5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6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1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5 o powierzchni 0,076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5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6 o powierzchni 0,0760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Heading3"/>
        <w:ind w:left="567" w:hanging="0"/>
        <w:rPr/>
      </w:pPr>
      <w:r>
        <w:rPr/>
        <w:t>Postąpienie</w:t>
        <w:tab/>
        <w:tab/>
        <w:tab/>
        <w:tab/>
        <w:tab/>
        <w:tab/>
        <w:t>-</w:t>
        <w:tab/>
        <w:t>   550,0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8 o powierzchni 0,0761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5.0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09 o powierzchni 0,0758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7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Heading3"/>
        <w:ind w:left="567" w:hanging="0"/>
        <w:rPr/>
      </w:pPr>
      <w:r>
        <w:rPr/>
        <w:t>Postąpienie</w:t>
        <w:tab/>
        <w:tab/>
        <w:tab/>
        <w:tab/>
        <w:tab/>
        <w:tab/>
        <w:t>-</w:t>
        <w:tab/>
        <w:t>   55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410 o powierzchni 0,0760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9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411 o powierzchni 0,0759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nr 412 o powierzchni 0,0748 ha: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 xml:space="preserve">Cena wywoławcza nieruchomości </w:t>
        <w:tab/>
        <w:t>-</w:t>
        <w:tab/>
        <w:t xml:space="preserve">  54.1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Wadium</w:t>
        <w:tab/>
        <w:t xml:space="preserve">-      </w:t>
        <w:tab/>
        <w:t xml:space="preserve">  2.800,00 zł</w:t>
      </w:r>
    </w:p>
    <w:p>
      <w:pPr>
        <w:pStyle w:val="TextBody"/>
        <w:tabs>
          <w:tab w:val="clear" w:pos="708"/>
          <w:tab w:val="left" w:pos="5670" w:leader="none"/>
          <w:tab w:val="right" w:pos="7513" w:leader="none"/>
        </w:tabs>
        <w:ind w:left="567" w:right="227" w:hanging="0"/>
        <w:rPr/>
      </w:pPr>
      <w:r>
        <w:rPr/>
        <w:t>Postąpienie</w:t>
        <w:tab/>
        <w:t>-</w:t>
        <w:tab/>
        <w:t xml:space="preserve">550,00 zł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i/>
          <w:i/>
        </w:rPr>
      </w:pPr>
      <w:r>
        <w:rPr>
          <w:i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ind w:right="-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0:00Z</dcterms:created>
  <dc:creator>Wladyslawa Grzegorczyk</dc:creator>
  <dc:description/>
  <dc:language>en-US</dc:language>
  <cp:lastModifiedBy>Wladyslawa Grzegorczyk</cp:lastModifiedBy>
  <cp:lastPrinted>2005-09-30T11:39:00Z</cp:lastPrinted>
  <dcterms:modified xsi:type="dcterms:W3CDTF">2005-10-13T09:20:00Z</dcterms:modified>
  <cp:revision>4</cp:revision>
  <dc:subject/>
  <dc:title>ZARZĄDZENIE</dc:title>
</cp:coreProperties>
</file>