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56/2148/05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października 2005 r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 wywoławczych na nieruchomości gruntowe niezabudowane położone w Koszalinie na osiedlu Rokosowo - Północ, oznaczone w obrębie ewidencyjnym nr 31 działkami ewidencyjnymi nr nr: 787/5, 787/6, 787/7, 787/8 oraz  wysokości wadiów i postąpień ce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nieruchomości gruntowych niezabudowanych, położonych w  Koszalinie na osiedlu Rokosowo - Pólnoc, oznaczonych geodezyjnie w obrębie ewidencyjnym nr 31 n/w działkami ewidencyjnymi, ceny wywoławcze nieruchomości oraz wysokość wadiów i postąpień ce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r 787/5 o powierzchni 0,0816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1134" w:right="227" w:hanging="567"/>
        <w:rPr/>
      </w:pPr>
      <w:r>
        <w:rPr/>
        <w:t xml:space="preserve">Cena wywoławcza nieruchomości </w:t>
        <w:tab/>
        <w:t>-</w:t>
        <w:tab/>
        <w:t xml:space="preserve">  64.7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1134" w:right="227" w:hanging="567"/>
        <w:rPr/>
      </w:pPr>
      <w:r>
        <w:rPr/>
        <w:t>Wadium</w:t>
        <w:tab/>
        <w:t xml:space="preserve">-      </w:t>
        <w:tab/>
        <w:t xml:space="preserve">  3.300,00 zł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</w:t>
        <w:tab/>
        <w:tab/>
        <w:tab/>
        <w:tab/>
        <w:tab/>
        <w:tab/>
        <w:t>-    </w:t>
        <w:tab/>
        <w:t>   65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6 o powierzchni 0,0842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6.7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4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7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7 o powierzchni 0,0821 ha: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5.100,00 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300,00 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6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8 o powierzchni 0,0707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6.2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9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70,00 z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>
          <w:i/>
          <w:i/>
          <w:sz w:val="22"/>
        </w:rPr>
      </w:pPr>
      <w:r>
        <w:rPr>
          <w:i/>
          <w:sz w:val="22"/>
        </w:rPr>
        <w:t>Mirosław Mikietyńs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7:00Z</dcterms:created>
  <dc:creator>Wladyslawa Grzegorczyk</dc:creator>
  <dc:description/>
  <dc:language>en-US</dc:language>
  <cp:lastModifiedBy>Wladyslawa Grzegorczyk</cp:lastModifiedBy>
  <cp:lastPrinted>2005-10-05T09:05:00Z</cp:lastPrinted>
  <dcterms:modified xsi:type="dcterms:W3CDTF">2005-10-13T09:27:00Z</dcterms:modified>
  <cp:revision>2</cp:revision>
  <dc:subject/>
  <dc:title>ZARZĄDZENIE</dc:title>
</cp:coreProperties>
</file>