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6/2147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Wąwozowej, oznaczoną w obrębie ewidencyjnym nr 16 działką ewidencyjną nr 3/9 i udziału 1/17 części działki nr 3/18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nieruchomości gruntowej niezabudowanej, położonej w  Koszalinie przy ul. Wąwozowej, oznaczonej geodezyjnie w obrębie ewidencyjnym nr 16 działką ewidencyjną nr 3/9 o powierzchni 0,0254 ha oraz oddania w użytkowanie wieczyste do dnia 17 kwietnia 2091 r. udziału do 1/17 części działki nr 3/18 o powierzchni 0,1260 ha, oznaczonej geodezyjnie</w:t>
        <w:br/>
        <w:t>w obrębie ewidencyjnym nr 16, cenę wywoławczą nieruchomości gruntowej w wysokości 28.000,00 zł w tym: działka gruntu nr 3/9 – 23.000,00 zł, udział 1/17 części działki nr 3/18 – 5.000,00 zł oraz wadium w kwocie 1.400,00 zł i postąpienie ceny w wysokości 28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31:00Z</dcterms:created>
  <dc:creator>Wladyslawa Grzegorczyk</dc:creator>
  <dc:description/>
  <dc:language>en-US</dc:language>
  <cp:lastModifiedBy>Wladyslawa Grzegorczyk</cp:lastModifiedBy>
  <cp:lastPrinted>2005-10-04T12:32:00Z</cp:lastPrinted>
  <dcterms:modified xsi:type="dcterms:W3CDTF">2005-10-13T09:31:00Z</dcterms:modified>
  <cp:revision>2</cp:revision>
  <dc:subject/>
  <dc:title>Zarządzenie Nr</dc:title>
</cp:coreProperties>
</file>