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356/2144/05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0 październik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trzymania w trzecim przetargu ceny wywoławczej na nieruchomość gruntową niezabudowaną położoną w Koszalinie na osiedlu Północ II, oznaczoną w obrębie ewidencyjnym nr 12 działką ewidencyjną nr 389 oraz 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25 ust.1; art.39 ust.1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ać w trzecim przetargu ustnym nieograniczonym na oddanie w użytkowanie wieczyste na okres 99 lat nieruchomości gruntowej niezabudowanej, położonej</w:t>
        <w:br/>
        <w:t>w  Koszalinie na osiedlu Północ II, oznaczonej geodezyjnie w obrębie ewidencyjnym nr 12 działką ewidencyjną nr 389 o powierzchni 0,1286 ha, cenę wywoławczą nieruchomości gruntowej w wysokości 160.000,00 zł oraz wadium w kwocie 8.000,00 zł oraz postąpienie w wysokości 1.600,00 zł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tabs>
          <w:tab w:val="clear" w:pos="708"/>
          <w:tab w:val="left" w:pos="5670" w:leader="none"/>
        </w:tabs>
        <w:ind w:left="5664" w:hanging="0"/>
        <w:rPr/>
      </w:pPr>
      <w:r>
        <w:rPr>
          <w:sz w:val="22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46:00Z</dcterms:created>
  <dc:creator>Wladyslawa Grzegorczyk</dc:creator>
  <dc:description/>
  <dc:language>en-US</dc:language>
  <cp:lastModifiedBy>Wladyslawa Grzegorczyk</cp:lastModifiedBy>
  <cp:lastPrinted>2005-10-04T10:47:00Z</cp:lastPrinted>
  <dcterms:modified xsi:type="dcterms:W3CDTF">2005-10-13T09:46:00Z</dcterms:modified>
  <cp:revision>3</cp:revision>
  <dc:subject/>
  <dc:title>ZARZĄDZENIE</dc:title>
</cp:coreProperties>
</file>