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356/2142/05    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 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 dnia 10 października 2005r.       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 sprawie: oddania w użytkowanie wieczyste w drodze</w:t>
        <w:br/>
        <w:t xml:space="preserve">                           bezprzetargowej nieruchomości gruntowej,</w:t>
        <w:br/>
        <w:t xml:space="preserve">                           stanowiącej własność Miasta Koszalina, położonej</w:t>
        <w:br/>
        <w:t xml:space="preserve">                           w Koszalinie przy ulicy Zwycięstwa oraz podania do </w:t>
        <w:br/>
        <w:t xml:space="preserve">                           publicznej wiadomości wykazu obejmującego </w:t>
        <w:br/>
        <w:t xml:space="preserve">                           nieruchomość przeznaczoną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do zbycia. </w:t>
      </w:r>
    </w:p>
    <w:p>
      <w:pPr>
        <w:pStyle w:val="WWBodyText2"/>
        <w:jc w:val="both"/>
        <w:rPr/>
      </w:pPr>
      <w:r>
        <w:rPr/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a podstawie: </w:t>
      </w:r>
    </w:p>
    <w:p>
      <w:pPr>
        <w:pStyle w:val="WWBodyText2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-  art. 13 ust. 1, art. 25 ust. 1, art. 35 ust. 1 i 2  oraz art. 209a ust. 1 ustawy  z dnia 21</w:t>
        <w:br/>
        <w:t xml:space="preserve">   sierpnia 1997r. o gospodarce nieruchomościami (tekst jednolity Dz. U. z 2004r.  </w:t>
        <w:br/>
        <w:t xml:space="preserve">   Nr 261 poz. 2603 z późn. zmianami),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 Uchwały Nr XXIII/348/2005 Rady Miejskiej w Koszalinie z dnia 17 lutego 2005r.  </w:t>
        <w:br/>
        <w:t xml:space="preserve">   w sprawie zasad zarządu nieruchomościami Gminy Miasto Koszalin (Dz. Urz. </w:t>
        <w:br/>
        <w:t xml:space="preserve">   Województwa Zachodniopomorskiego Nr 25, poz. 512),</w:t>
      </w:r>
    </w:p>
    <w:p>
      <w:pPr>
        <w:pStyle w:val="BodyText2"/>
        <w:tabs>
          <w:tab w:val="clear" w:pos="708"/>
          <w:tab w:val="left" w:pos="397" w:leader="none"/>
        </w:tabs>
        <w:ind w:hanging="0"/>
        <w:rPr/>
      </w:pPr>
      <w:r>
        <w:rPr>
          <w:rFonts w:eastAsia="Arial CE" w:cs="Arial CE" w:ascii="Arial CE" w:hAnsi="Arial CE"/>
        </w:rPr>
        <w:t xml:space="preserve">-  Uchwały Nr XX/309/2004 Rady Miejskiej w Koszalinie z dnia 26 listopada 2004r. </w:t>
        <w:br/>
        <w:t xml:space="preserve">   w sprawie bonifikaty przy zbywaniu nieruchomości gruntowych, stanowiących</w:t>
        <w:br/>
        <w:t xml:space="preserve">   własność Miasta Koszalina na rzecz wspólnot mieszkaniowych</w:t>
      </w:r>
      <w:r>
        <w:rPr/>
        <w:t>,</w:t>
      </w:r>
    </w:p>
    <w:p>
      <w:pPr>
        <w:pStyle w:val="TextBody"/>
        <w:tabs>
          <w:tab w:val="clear" w:pos="708"/>
          <w:tab w:val="right" w:pos="-851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07/387/2005 Wspólnoty Mieszkaniowej Nieruchomości przy </w:t>
        <w:br/>
        <w:t xml:space="preserve">   ul. Zwycięstwa 183 z dnia 03.08.2005r. w sprawie wyrażenia woli nabycia przez</w:t>
        <w:br/>
        <w:t xml:space="preserve">   wspólnotę terenu działki przyległej do budynku od strony podwórza, w myśl</w:t>
        <w:br/>
        <w:t xml:space="preserve">   artykułu 209a ustawy o gospodarce gruntami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Oddaję w użytkowanie wieczyste  w drodze  bezprzetargowej, w oznaczonych udziałach nieruchomość gruntową zabudowaną komórkami, w operacie ewidencji gruntów oznaczoną geodezyjnie działką ewidencyjną nr 408/16 o pow. 179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, </w:t>
        <w:br/>
        <w:t>w obrębie ewidencyjnym nr 19, położoną w Koszalinie przy ulicy Zwycięstwa, stanowiącą własność Miasta Koszalina, przyległą do działki gruntu nr 408/12 o pow. 203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w obrębie ewidencyjnym nr 19 zabudowanej budynkiem mieszkalnym przy </w:t>
        <w:br/>
        <w:t xml:space="preserve">ul. Zwycięstwa 183, na rzecz właścicieli wyodrębnionych lokali w tym budynku.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BodyText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noszę własność komórek położonych na nieruchomości gruntowej przeznaczonej do oddania w użytkowanie wieczyste na rzecz właściciela wyodrębnionego lokalu mieszkalnego nr 7 w budynku przy ul. Zwycięstwa 183 jako pomieszczeń przynależnych do lokalu. Uznaję kwotę 3.337,00 zł wpłaconą w dniu 14.12.2000r. jako zapłatę ceny sprzedaży. </w:t>
      </w:r>
    </w:p>
    <w:p>
      <w:pPr>
        <w:pStyle w:val="BodyText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aję do publicznej wiadomości wykaz obejmujący nieruchomość przeznaczoną do zbycia, stanowiący  załącznik do zarządzenia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ind w:left="5664" w:hanging="0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Zarządzenie Nr 356/2142/05     </w:t>
      </w:r>
      <w:r>
        <w:rPr>
          <w:b w:val="false"/>
          <w:bCs w:val="false"/>
          <w:sz w:val="20"/>
          <w:szCs w:val="20"/>
        </w:rPr>
        <w:t xml:space="preserve">                </w:t>
      </w:r>
    </w:p>
    <w:p>
      <w:pPr>
        <w:pStyle w:val="Subtitle"/>
        <w:widowControl/>
        <w:ind w:left="4956" w:firstLine="708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ezydenta Miasta Koszalina</w:t>
      </w:r>
    </w:p>
    <w:p>
      <w:pPr>
        <w:pStyle w:val="Normal"/>
        <w:ind w:left="4956"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 dnia 10 października 2005r.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Uchylam Uchwałę nr 244/1655/02 Zarządu Miasta Koszalina z dnia 13 lutego 2002r. w sprawie oddania w użytkowanie wieczyste w drodze bezprzetargowej działki gruntu stanowiącej własność Miasta Koszalina, położonej w Koszalinie przy </w:t>
        <w:br/>
        <w:t xml:space="preserve">ul. Zwycięstwa oraz podania do publicznej wiadomości wykazu obejmującego działkę gruntu przeznaczoną do zbycia z późniejszą zmianą.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 Wydziału Nieruchomośc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6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4956"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Mirosław Mikietyński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Heading"/>
        <w:rPr>
          <w:rFonts w:ascii="Arial CE" w:hAnsi="Arial CE" w:eastAsia="Arial CE" w:cs="Arial CE"/>
          <w:b w:val="false"/>
          <w:b w:val="false"/>
          <w:bCs w:val="false"/>
          <w:sz w:val="24"/>
          <w:szCs w:val="24"/>
        </w:rPr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 xml:space="preserve">Załącznik do Zarządzenia Nr 356/2142/05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z dnia 10 października 2005r. 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 NIERUCHOMOŚCI GRUNTOWEJ  PRZEZNACZONEJ DO ODDANIA W UŻYTKOWANIE WIECZYSTE</w:t>
      </w:r>
    </w:p>
    <w:p>
      <w:pPr>
        <w:pStyle w:val="Heading3"/>
        <w:jc w:val="center"/>
        <w:rPr/>
      </w:pPr>
      <w:r>
        <w:rPr/>
        <w:t>W  DRODZE BEZPRZETARGOWEJ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1559"/>
        <w:gridCol w:w="1276"/>
        <w:gridCol w:w="1701"/>
        <w:gridCol w:w="4536"/>
        <w:gridCol w:w="1984"/>
        <w:gridCol w:w="198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 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72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BodyTextIndent2"/>
              <w:rPr/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nieruchomości</w:t>
              <w:br/>
              <w:t xml:space="preserve"> grunto</w:t>
            </w:r>
            <w:r>
              <w:rPr/>
              <w:t>wej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ej zagospodarowani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</w:t>
            </w:r>
          </w:p>
          <w:p>
            <w:pPr>
              <w:pStyle w:val="BodyTextIndent3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udziału  w</w:t>
            </w:r>
          </w:p>
          <w:p>
            <w:pPr>
              <w:pStyle w:val="BodyTextIndent3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 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z zastosowanie 99% bonifikaty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66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Zwycięstwa       </w:t>
              <w:br/>
              <w:t xml:space="preserve"> dz. nr  308/16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</w:t>
            </w:r>
            <w:r>
              <w:rPr>
                <w:rFonts w:eastAsia="Arial CE" w:cs="Arial CE" w:ascii="Arial CE" w:hAnsi="Arial CE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179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eren zabudowy mieszkaniowej wielorodzinnej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ddanie gruntu w użytkowanie wieczyste do dnia 22.12.2097r.na rzecz właścicieli lokali w budynku przy ul. Zwycięstwa 183 w udziałach związanych z wyodrębnionymi lokalami: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)  z lokalem użytkowym, KW Nr 66916</w:t>
              <w:br/>
              <w:t xml:space="preserve">     w udziale 735/100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)  z lokalem mieszkalnym nr  3, KW Nr 62900 </w:t>
              <w:br/>
              <w:t xml:space="preserve">     w udziale 765/100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3)  z lokalem mieszkalnym  nr 4,  KW Nr 71956 </w:t>
              <w:br/>
              <w:t xml:space="preserve">     w udziale 933/10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4)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z lokalem mieszkalnym nr 7, KW Nr 56558 </w:t>
              <w:br/>
              <w:t xml:space="preserve">     w udziale 1887/10000 wraz ze zbyciem komórek </w:t>
              <w:br/>
              <w:t xml:space="preserve">     o pow. 18,3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jako pomieszczeń przynależnych </w:t>
              <w:br/>
              <w:t xml:space="preserve">     do lokalu za cenę 3.337,00 zł, która została </w:t>
              <w:br/>
              <w:t xml:space="preserve">     zapłacona w dniu 14.12.2000r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368,00 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464,00 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005,00 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.079,00 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25% ceny udzi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5% ceny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--------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15% ceny 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% ceny 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15% ceny 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% ceny 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15% ceny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% ceny udziału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ierwsza opłata</w:t>
      </w:r>
      <w:r>
        <w:rPr>
          <w:rFonts w:eastAsia="Arial" w:cs="Arial" w:ascii="Arial" w:hAnsi="Arial"/>
          <w:sz w:val="18"/>
          <w:szCs w:val="18"/>
        </w:rPr>
        <w:t xml:space="preserve"> nett</w:t>
      </w:r>
      <w:r>
        <w:rPr>
          <w:rFonts w:eastAsia="Arial CE" w:cs="Arial CE" w:ascii="Arial CE" w:hAnsi="Arial CE"/>
          <w:sz w:val="18"/>
          <w:szCs w:val="18"/>
        </w:rPr>
        <w:t xml:space="preserve">o za oddanie gruntu w użytkowanie wieczyste powiększona o należny podatek 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 xml:space="preserve">od towarów i usług w wysokość 22% , zgodnie z przepisami ustawy z dnia 11 marca 2004r. o podatku od towarów i usług </w:t>
        <w:br/>
        <w:t>(Dz. U. Nr 54, poz.535) płatna  jednorazowo przed zawarciem umow</w:t>
      </w:r>
      <w:r>
        <w:rPr>
          <w:rFonts w:eastAsia="Arial" w:cs="Arial" w:ascii="Arial" w:hAnsi="Arial"/>
          <w:sz w:val="18"/>
          <w:szCs w:val="18"/>
        </w:rPr>
        <w:t xml:space="preserve">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płaty roczne </w:t>
      </w:r>
      <w:r>
        <w:rPr>
          <w:rFonts w:eastAsia="Arial CE" w:cs="Arial CE" w:ascii="Arial CE" w:hAnsi="Arial CE"/>
          <w:sz w:val="18"/>
          <w:szCs w:val="18"/>
        </w:rPr>
        <w:t xml:space="preserve">powiększone o należny podatek od towarów i usług, zgodnie z przepisami ustawy o podatku od towarów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i usług wnosi się przez cały okres użytkowania wieczystego:</w:t>
      </w:r>
    </w:p>
    <w:p>
      <w:pPr>
        <w:pStyle w:val="Normal"/>
        <w:rPr/>
      </w:pPr>
      <w:r>
        <w:rPr>
          <w:rFonts w:eastAsia="Arial CE" w:cs="Arial CE" w:ascii="Arial CE" w:hAnsi="Arial CE"/>
          <w:sz w:val="18"/>
          <w:szCs w:val="18"/>
        </w:rPr>
        <w:t>- termin płatności do 31.03 każdego rok</w:t>
      </w:r>
      <w:r>
        <w:rPr>
          <w:rFonts w:eastAsia="Arial" w:cs="Arial" w:ascii="Arial" w:hAnsi="Arial"/>
          <w:sz w:val="18"/>
          <w:szCs w:val="18"/>
        </w:rPr>
        <w:t xml:space="preserve">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>na podstawie art. 34 ust. 1, pkt 1 i pkt 2. ustawy z dnia 21 sierpnia 1997r. o gospodarce nieruch</w:t>
      </w:r>
      <w:r>
        <w:rPr>
          <w:rFonts w:eastAsia="Arial CE" w:cs="Arial CE" w:ascii="Arial CE" w:hAnsi="Arial CE"/>
          <w:sz w:val="18"/>
          <w:szCs w:val="18"/>
        </w:rPr>
        <w:t xml:space="preserve">omościami </w:t>
        <w:tab/>
        <w:t>Prezydent Mias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(tekst jednolity  Dz. U. z 2000r.,Nr 46 poz. 543 z późn. zm.) wynosi 6  tygodni od dnia wywieszenia. </w:t>
        <w:tab/>
        <w:tab/>
        <w:t>Mirosław Mikietyński</w:t>
      </w:r>
    </w:p>
    <w:p>
      <w:pPr>
        <w:sectPr>
          <w:type w:val="odd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</w:sect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Wykaz zawiera 1 pozycję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WWBodyText2">
    <w:name w:val="WW-Body Text 2"/>
    <w:basedOn w:val="Normal"/>
    <w:qFormat/>
    <w:pPr>
      <w:jc w:val="center"/>
    </w:pPr>
    <w:rPr>
      <w:b/>
      <w:bCs/>
      <w:sz w:val="18"/>
      <w:szCs w:val="18"/>
    </w:rPr>
  </w:style>
  <w:style w:type="paragraph" w:styleId="BodyTextIndent2">
    <w:name w:val="Body Text Indent 2"/>
    <w:basedOn w:val="Normal"/>
    <w:qFormat/>
    <w:pPr>
      <w:ind w:hanging="72"/>
      <w:jc w:val="center"/>
    </w:pPr>
    <w:rPr>
      <w:rFonts w:ascii="Arial" w:hAnsi="Arial" w:eastAsia="Arial" w:cs="Arial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33:00Z</dcterms:created>
  <dc:creator>Wieslawa Luksza</dc:creator>
  <dc:description/>
  <dc:language>en-US</dc:language>
  <cp:lastModifiedBy>Wieslawa Luksza</cp:lastModifiedBy>
  <dcterms:modified xsi:type="dcterms:W3CDTF">2005-10-25T10:33:00Z</dcterms:modified>
  <cp:revision>2</cp:revision>
  <dc:subject/>
  <dc:title>Zarządzenie Nr 356/2142/05              </dc:title>
</cp:coreProperties>
</file>