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356/2141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</w:t>
      </w:r>
      <w:r>
        <w:rPr>
          <w:rFonts w:eastAsia="Arial CE" w:cs="Arial CE" w:ascii="Arial CE" w:hAnsi="Arial CE"/>
          <w:b/>
          <w:bCs/>
          <w:sz w:val="28"/>
          <w:szCs w:val="28"/>
        </w:rPr>
        <w:t>10 październik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2005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/>
      </w:pPr>
      <w:r>
        <w:rPr/>
        <w:t xml:space="preserve">Przeznaczam do sprzedaży wraz z udziałami w częściach wspólnych budynku </w:t>
        <w:br/>
        <w:t>i prawie użytkowania wieczystego nieruchomości gruntowej następujące lokale mieszkalne:</w:t>
      </w:r>
    </w:p>
    <w:tbl>
      <w:tblPr>
        <w:tblW w:w="4477" w:type="dxa"/>
        <w:jc w:val="left"/>
        <w:tblInd w:w="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4203"/>
      </w:tblGrid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Bałtycka 32/7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ynek Staromiejski 5/6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</w:t>
      </w:r>
      <w:r>
        <w:rPr>
          <w:rFonts w:eastAsia="Arial" w:cs="Arial" w:ascii="Arial" w:hAnsi="Arial"/>
        </w:rPr>
        <w:t xml:space="preserve"> 356/2141/05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</w:t>
      </w:r>
      <w:r>
        <w:rPr>
          <w:rFonts w:eastAsia="Arial CE" w:cs="Arial CE" w:ascii="Arial CE" w:hAnsi="Arial CE"/>
        </w:rPr>
        <w:t xml:space="preserve"> 10 października</w:t>
      </w:r>
      <w:r>
        <w:rPr>
          <w:rFonts w:eastAsia="Arial" w:cs="Arial" w:ascii="Arial" w:hAnsi="Arial"/>
        </w:rPr>
        <w:t xml:space="preserve"> 2005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61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39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Bałtycka 28-34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23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0,5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 55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0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Bałtycka 32/7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6.321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64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2.12.208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45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ynek Staromiejski 1-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93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53,8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97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8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ynek Staromiejski 5/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6.09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3.640,00 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9.07.2073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>netto za oddanie gruntu w użytkowanie wieczyste powiększona o należny podatek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d towarów i usług w wysokości 22%, zgodnie z przepisami ustawy z dnia 11 marca 2004r. o podatku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d towarów i usług (Dz.U. Nr 54, poz. 535 z późn. zm.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>powiększone o należny podatek od towarów i usług, zgodnie z przepisami ustawy o podatku</w:t>
        <w:br/>
        <w:t xml:space="preserve"> od towarów i usług wnosi się przez cały okres użytkowania wieczystego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Termin </w:t>
      </w:r>
      <w:r>
        <w:rPr>
          <w:rFonts w:eastAsia="Arial CE" w:cs="Arial CE" w:ascii="Arial CE" w:hAnsi="Arial CE"/>
          <w:sz w:val="16"/>
          <w:szCs w:val="16"/>
        </w:rPr>
        <w:t>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(tekst jednolity  Dz. U. z 2004r.,Nr 261 poz. 2603) wynosi 6  tygodni od dnia wywieszenia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2 lokale  mieszkalne.</w:t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46:00Z</dcterms:created>
  <dc:creator>Alicja Tom</dc:creator>
  <dc:description/>
  <dc:language>en-US</dc:language>
  <cp:lastModifiedBy>Alicja Tom</cp:lastModifiedBy>
  <cp:lastPrinted>2005-10-04T14:03:00Z</cp:lastPrinted>
  <dcterms:modified xsi:type="dcterms:W3CDTF">2005-10-31T08:46:00Z</dcterms:modified>
  <cp:revision>2</cp:revision>
  <dc:subject/>
  <dc:title>Zarządzenie Nr ……/………</dc:title>
</cp:coreProperties>
</file>