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Zarządzenie  Nr  356/2140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10 października  2005 r.</w:t>
      </w:r>
    </w:p>
    <w:p>
      <w:pPr>
        <w:pStyle w:val="Tekstpodstawowywcity2"/>
        <w:rPr/>
      </w:pPr>
      <w:r>
        <w:rPr/>
        <w:t>w sprawie:</w:t>
        <w:tab/>
        <w:t>przeznaczenia do sprzedaży nieruchomości gruntowej, niezabudowanej, położonej w Koszalinie przy ul. Gwardii Ludowej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ustawy z dnia 21 sierpnia 1997 r. o gospodarce  nieruchomościami  (tekst jednolity Dz.U. z 2004r. Nr 261, poz. 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r. w sprawie  zasad  zarządu nieruchomościami Gminy Miasto Kosza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nieruchomość gruntową niezabudowaną, położoną w Koszalinie przy ul. Gwardii Ludowej 7, oznaczoną w obrębie ewidencyjnym nr 20 miasta Koszalina, działką ewidencyjną nr 193/29 o pow. 0,1780 ha z przeznaczeniem pod zabudowę o wysokości do III kondygnacji (nie mniej niż II) o funkcji usługowej z uzupełnieniem mieszkaniami na III kondygnacji od strony wnętrza jednostki. .</w:t>
        <w:br/>
        <w:t xml:space="preserve">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podlega realizacji po uzyskaniu pozytywnej opinii Komisji Gospodarki Komunalnej i Przestrzen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przeznaczen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 jest zgod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e studium uwarunkowań i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m. Koszal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Krzysztof Igor Żerosław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36:00Z</dcterms:created>
  <dc:creator>Maciejewska</dc:creator>
  <dc:description/>
  <dc:language>en-US</dc:language>
  <cp:lastModifiedBy>Maciejewska</cp:lastModifiedBy>
  <dcterms:modified xsi:type="dcterms:W3CDTF">2005-10-25T09:36:00Z</dcterms:modified>
  <cp:revision>2</cp:revision>
  <dc:subject/>
  <dc:title>                             Zarządzenie  Nr  356/2140/05</dc:title>
</cp:coreProperties>
</file>