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6/213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sprzedaży nieruchomości gruntowej niezabudowanej, położonej w  Koszalinie przy</w:t>
        <w:br/>
        <w:t>ul. Adama Asnyka, oznaczonej geodezyjnie w obrębie ewidencyjnym nr 20 działkami ewidencyjnymi nr 573</w:t>
        <w:br/>
        <w:t>i 574 oraz udziału do 2/7 części działki nr 58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sprzedaży nieruchomość gruntową niezabudowaną położoną</w:t>
        <w:br/>
        <w:t>w Koszalinie przy ul. Adama Asnyka,  stanowiącą zasób nieruchomości Gminy Miasto Koszalin, oznaczoną geodezyjnie w obrębie ewidencyjnym nr 20 działkami ewidencyjnymi nr 573 o powierzchni 0,0083 ha i nr 574 o powierzchni</w:t>
        <w:br/>
        <w:t xml:space="preserve">0,0088 ha z przeznaczeniem na zabudowę mieszkaniową wielorodzinną z usługami komercyjnymi oraz udziału do 2/7 części działki nr 580 o powierzchni 0,0547 ha, </w:t>
        <w:br/>
        <w:t>stanowiącej dziedziniec nieruchomośc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/>
      </w:pPr>
      <w:r>
        <w:rPr/>
        <w:t xml:space="preserve">Zbycie nieruchomości nastąpi, po połączeniu działki nr 573 i nr 574 w jedną działkę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ch nieruchom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jest zgodne z miejscowym planem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Koszalina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inż. arch. Krzysztof Igor Żerosławsk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8:00Z</dcterms:created>
  <dc:creator>Wladyslawa Grzegorczyk</dc:creator>
  <dc:description/>
  <dc:language>en-US</dc:language>
  <cp:lastModifiedBy>Wladyslawa Grzegorczyk</cp:lastModifiedBy>
  <cp:lastPrinted>2005-10-04T08:42:00Z</cp:lastPrinted>
  <dcterms:modified xsi:type="dcterms:W3CDTF">2005-10-26T07:08:00Z</dcterms:modified>
  <cp:revision>2</cp:revision>
  <dc:subject/>
  <dc:title>ZARZĄDZENIE</dc:title>
</cp:coreProperties>
</file>