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56/213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października 2005 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tyczące zmiany zarządzenia w sprawie powołania Komisji do spraw Bezpieczeństwa Ruchu Dro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§ 12 ust.4 Regulaminu Organizacyjnego Urzędu Miejskiego w Koszalinie stanowiącego załącznik do zarządzenia Nr 26/163/03 Prezydenta Miasta Koszalina z dnia   04 marca 2003 r. ( Dz. Urz. z 2003 r., nr 23, poz 309 ) oraz § 8 ust.1 pkt 1 rozporządzenia Ministra Infrastruktury z dnia 23 września 2003 r. w sprawie szczegółowych warunków zarządzania ruchem na drogach oraz wykonywania nadzoru nad tym zarządzeniem ( Dz.U. Nr 177 poz.1729 z późniejszymi zmianami) zarządzam, co następuje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rządzeniu nr 140/999/04 Prezydenta Miasta Koszalina z dnia 05 marca 2004 r. w sprawie powołania Komisji do spraw Bezpieczeństwa Ruchu Drogowego w §1 pkt 6 otrzymuje brzmienie: </w:t>
      </w:r>
    </w:p>
    <w:p>
      <w:pPr>
        <w:pStyle w:val="TextBodyIndent"/>
        <w:rPr/>
      </w:pPr>
      <w:r>
        <w:rPr/>
        <w:t xml:space="preserve">„ </w:t>
      </w:r>
      <w:r>
        <w:rPr/>
        <w:t xml:space="preserve">6) Jolanta Gołaszewska – inspektor Wydziału Infrastruktury Komunalnej Urzędu Miejskiego” </w:t>
      </w:r>
    </w:p>
    <w:p>
      <w:pPr>
        <w:pStyle w:val="TextBodyIndent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m Zastępcy Prezydenta Miasta Koszalina ds. Komunalnych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wydani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25:00Z</dcterms:created>
  <dc:creator>Bozena Kurlanda</dc:creator>
  <dc:description/>
  <dc:language>en-US</dc:language>
  <cp:lastModifiedBy>Tomasz Sobieraj</cp:lastModifiedBy>
  <cp:lastPrinted>2005-10-03T14:08:00Z</cp:lastPrinted>
  <dcterms:modified xsi:type="dcterms:W3CDTF">2005-12-30T13:25:00Z</dcterms:modified>
  <cp:revision>2</cp:revision>
  <dc:subject/>
  <dc:title>Zarządzenie Nr 356/2137/05</dc:title>
</cp:coreProperties>
</file>