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5/213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październik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zmian w składach osobowych</w:t>
      </w:r>
    </w:p>
    <w:p>
      <w:pPr>
        <w:pStyle w:val="TextBody"/>
        <w:jc w:val="center"/>
        <w:rPr/>
      </w:pPr>
      <w:r>
        <w:rPr/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>Na podstawie art. 20a ustawy z dnia 27 września 1990 r. o wyborze Prezydenta Rzeczypospolitej Polskiej (Dz. U. z 2000 r. Nr 47, poz. 544 z późn. zmianami)  oraz § 11 ust. 2 i 4 Rozporządzenia Ministra Spraw Wewnętrznych i Administracji z dnia 28 sierpnia 2000 r. w sprawie powoływania obwodowych komisji wyborczych w wyborach Prezydenta Rzeczypospolitej Polskiej z a r z ą d z a m,  co następuje: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wołuję ze składu obwodowych komisji wyborczych w Koszalinie – na skutek zrzeczenia się członkostwa  - następujące osob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 – Aleksandrę Aziewicz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4"/>
        <w:rPr/>
      </w:pPr>
      <w:r>
        <w:rPr>
          <w:b w:val="false"/>
          <w:i w:val="false"/>
        </w:rPr>
        <w:t>z obwodowej komisji wyborczej Nr 5 – Andrzeja Askaldowicz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3 – Krzysztofa Smertyhę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6 – Norberta Sosnowski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7 – Violettę Kuźnicką-Płacht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11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z obwodowej komisji wyborczej Nr 48 – Krzysztofa Płachtę.</w:t>
      </w:r>
    </w:p>
    <w:p>
      <w:pPr>
        <w:pStyle w:val="TextBody"/>
        <w:tabs>
          <w:tab w:val="clear" w:pos="708"/>
          <w:tab w:val="left" w:pos="1080" w:leader="none"/>
        </w:tabs>
        <w:ind w:left="57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wołuję ze składu obwodowych komisji wyborczych w Koszalinie – z powodu nieobecności na pierwszym posiedzeniu i niewyjaśnienia w terminie 2 dni przyczyny nieobecności – następujące osoby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2 – Kamilę Kalinowską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5 – Barbarę Protasiewicz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  <w:t xml:space="preserve">3. </w:t>
        <w:tab/>
        <w:t>W skład obwodowej komisji wyborczej Nr 5 powołuję Pana Lecha Litwi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07 października 2005 r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2832" w:firstLine="70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zydent Miasta</w:t>
      </w:r>
    </w:p>
    <w:p>
      <w:pPr>
        <w:pStyle w:val="TextBody"/>
        <w:rPr/>
      </w:pPr>
      <w:r>
        <w:rPr>
          <w:b w:val="false"/>
          <w:i w:val="false"/>
        </w:rPr>
        <w:tab/>
        <w:tab/>
        <w:tab/>
        <w:tab/>
        <w:tab/>
      </w:r>
      <w:r>
        <w:rPr>
          <w:b w:val="false"/>
          <w:iCs/>
        </w:rPr>
        <w:tab/>
        <w:tab/>
        <w:t>Mirosław Mikietyński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5:00Z</dcterms:created>
  <dc:creator>Alicja czeczotka</dc:creator>
  <dc:description/>
  <dc:language>en-US</dc:language>
  <cp:lastModifiedBy>Tomasz Sobieraj</cp:lastModifiedBy>
  <cp:lastPrinted>2005-10-11T07:47:00Z</cp:lastPrinted>
  <dcterms:modified xsi:type="dcterms:W3CDTF">2005-10-19T09:05:00Z</dcterms:modified>
  <cp:revision>2</cp:revision>
  <dc:subject/>
  <dc:title>Zarządzenie Nr </dc:title>
</cp:coreProperties>
</file>