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Zarządzenie Nr 284 </w:t>
      </w:r>
      <w:r>
        <w:rPr>
          <w:b w:val="false"/>
          <w:sz w:val="24"/>
          <w:szCs w:val="20"/>
        </w:rPr>
        <w:t>/</w:t>
      </w:r>
      <w:r>
        <w:rPr>
          <w:b w:val="false"/>
          <w:sz w:val="20"/>
          <w:szCs w:val="20"/>
        </w:rPr>
        <w:t xml:space="preserve"> </w:t>
      </w:r>
      <w:r>
        <w:rPr>
          <w:bCs w:val="false"/>
          <w:sz w:val="24"/>
          <w:szCs w:val="20"/>
        </w:rPr>
        <w:t>1730</w:t>
      </w:r>
      <w:r>
        <w:rPr>
          <w:sz w:val="24"/>
        </w:rPr>
        <w:t xml:space="preserve"> / 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mar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drożenia Systemu Zarządzania Jakością oraz zatwierdzenia dokumentacji Systemu Zarządzania Jakością Urzędu Miejskiego w Koszalini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- zgodnych z normą PN –EN ISO 9001: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Na podstawie art. 33 ust. 3 ustawy z dnia 08 marca 1990 r. o samorządzie gminnym (Dz. U. Nr 142, poz. 1591 z późn. zmianami) oraz § 12 ust. 5 Regulaminu Organizacyjnego Urzędu Miejskiego w Koszalinie stanowiącego załącznik do Zarządzenia Nr 26/163/03 Prezydenta Miasta Koszalina z dnia 04 marca 2003 r. z późn. zmianami  </w:t>
      </w:r>
      <w:r>
        <w:rPr>
          <w:i/>
        </w:rPr>
        <w:t>z a r z ą d z a 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 dniem 31 marca 2005 r. wdrażam System Zarządzania Jakością oraz zatwierdzam dokumentację Systemu Zarządzania Jakością Urzędu Miejskiego w Koszali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</w:t>
        <w:tab/>
        <w:t>W skład dokumentacji Systemu Zarządzania Jakością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/>
        <w:t xml:space="preserve">polityka jak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 xml:space="preserve">księga jak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>procedury i instrukcj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>wewnętrzne akty normatywne takie jak: Statut Miasta Koszalina, Regulamin Organizacyjny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540"/>
        <w:jc w:val="both"/>
        <w:rPr/>
      </w:pPr>
      <w:r>
        <w:rPr/>
        <w:t>inne dokumenty przywołane w procedurach i instrukcjach.</w:t>
      </w:r>
    </w:p>
    <w:p>
      <w:pPr>
        <w:pStyle w:val="TextBodyIndent"/>
        <w:rPr/>
      </w:pPr>
      <w:r>
        <w:rPr/>
        <w:t xml:space="preserve">2. </w:t>
        <w:tab/>
        <w:t>Dokumentacja określona w § 2 ust. 1 jest dokumentacją w postaci bazy danych DGA Process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ds. wdrożenia systemu zarządzania jakością ISO w Urzędzie Miejskim w Koszalinie odpowiedzialny jest za aktualność dokumentacji, jej przydatność w Systemie Zarządzania Jakością oraz za ochronę przed dostępem do niej osób nieupraw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wników Urzędu Miejskiego w Koszalinie zobowiązuj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osowania się do założeń zawartych w dokumentacji Systemu Zarządzania Jakością Urzędu Miejskiego w Kosza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dzielania wszelkiej pomocy i informacji Pełnomocnikowi ds. wdrożenia systemu zarządzania jakością ISO w Urzędzie Miejskim w Koszalinie, niezbędnych do wdrożenia i utrzymania Systemu Zarządzania Jakośc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onywania poleceń Pełnomocnika w zakresie Systemu Zarządzania Jak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nad Systemem Zarządzania Jakością powierzam Pełnomocnikowi ds. wdrożenia systemu zarządzania jakością ISO w Urzędzie Miejskim w Koszali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31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Mirosław  Mikietyński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5:00Z</dcterms:created>
  <dc:creator>Alicja czeczotka</dc:creator>
  <dc:description/>
  <dc:language>en-US</dc:language>
  <cp:lastModifiedBy>Tomasz Sobieraj</cp:lastModifiedBy>
  <cp:lastPrinted>2005-03-30T11:05:00Z</cp:lastPrinted>
  <dcterms:modified xsi:type="dcterms:W3CDTF">2005-04-26T05:25:00Z</dcterms:modified>
  <cp:revision>2</cp:revision>
  <dc:subject/>
  <dc:title>Zarządzenie Nr …</dc:title>
</cp:coreProperties>
</file>