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283/1729/05                                                               </w:t>
      </w:r>
    </w:p>
    <w:p>
      <w:pPr>
        <w:pStyle w:val="Heading1"/>
        <w:tabs>
          <w:tab w:val="clear" w:pos="113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ydenta Miasta Koszali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 30 marca 2005r.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8"/>
        </w:rPr>
        <w:t>w  sprawie:</w:t>
        <w:tab/>
      </w:r>
      <w:r>
        <w:rPr>
          <w:rFonts w:cs="Arial" w:ascii="Arial" w:hAnsi="Arial"/>
          <w:b/>
          <w:sz w:val="28"/>
        </w:rPr>
        <w:t>przeznaczenia 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przedaży nieruchomości zabudowanej</w:t>
        <w:br/>
        <w:t xml:space="preserve">         położonej przy ul. Franciszkańskiej 103 oraz podania </w:t>
        <w:br/>
        <w:t xml:space="preserve">         do publicznej wiadomości wykazu obejmującego</w:t>
        <w:br/>
        <w:t xml:space="preserve">         nieruchomość przeznaczoną do sprzedaży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rt. 13 ust. 1, art. 25 ust. 1, art. 35 ustawy z dnia 21 sierpnia 1997r. </w:t>
        <w:br/>
        <w:t>o gospodarce nieruchomościami /tekst jednolity Dz. U. z 2004r. Nr 261 poz. 2603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naczam do sprzedaży nieruchomość zabudowaną budynkiem mieszkalnym </w:t>
        <w:br/>
        <w:t xml:space="preserve">jednolokalowym, położoną w Koszalinie przy ul. Franciszkańskiej 103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ję do publicznej wiadomości wykaz nieruchomości zabudowanej przeznaczonej do sprzedaży, stanowiący  załącznik d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do Zarządzenia Nr 283/1729/05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30 marca 2005r.  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YKAZ NIERUCHOMOŚCI ZABUDOWANEJ PRZEZNACZONEJ DO SPRZEDAŻY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75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2"/>
        <w:gridCol w:w="2268"/>
        <w:gridCol w:w="1420"/>
        <w:gridCol w:w="2407"/>
        <w:gridCol w:w="1459"/>
        <w:gridCol w:w="1660"/>
        <w:gridCol w:w="1984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użytkowa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lokalu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ieszkalnego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 gruntowej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Adres nieruchomości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</w:t>
            </w:r>
            <w:r>
              <w:rPr>
                <w:rFonts w:cs="Arial" w:ascii="Arial" w:hAnsi="Arial"/>
                <w:sz w:val="16"/>
                <w:highlight w:val="yellow"/>
              </w:rPr>
              <w:t>o</w:t>
            </w:r>
            <w:r>
              <w:rPr>
                <w:rFonts w:cs="Arial" w:ascii="Arial" w:hAnsi="Arial"/>
                <w:sz w:val="16"/>
              </w:rPr>
              <w:t>wani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 ty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lokalu mieszkalnego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b/  w nieruchomości</w:t>
              <w:br/>
              <w:t xml:space="preserve">     gruntowej</w:t>
            </w:r>
          </w:p>
          <w:p>
            <w:pPr>
              <w:pStyle w:val="Normal"/>
              <w:ind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6        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Franciszkańska 103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84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-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/ 79,35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535 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Franciszkańska 103   </w:t>
              <w:br/>
              <w:t xml:space="preserve">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ąca zabudowa mieszkani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edaż lokalu mieszkalnego wraz ze sprzedażą prawa własności nieruchomo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owej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2.60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22.30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50.3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b/>
        </w:rPr>
        <w:t>Termin składania wniosków</w:t>
      </w:r>
      <w:r>
        <w:rPr>
          <w:rFonts w:cs="Arial" w:ascii="Arial" w:hAnsi="Arial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ruchomości na podstawie art. 34 ust. 1 pkt 1 i pkt 2. ustawy </w:t>
      </w:r>
      <w:r>
        <w:rPr>
          <w:rFonts w:cs="Arial" w:ascii="Arial" w:hAnsi="Arial"/>
          <w:sz w:val="16"/>
        </w:rPr>
        <w:t xml:space="preserve">o </w:t>
      </w:r>
      <w:r>
        <w:rPr>
          <w:rFonts w:cs="Arial" w:ascii="Arial" w:hAnsi="Arial"/>
        </w:rPr>
        <w:t xml:space="preserve">gospodarce nieruchomościami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</w:rPr>
        <w:t xml:space="preserve">z dnia 21 sierpnia 1997 r.( tekst jednolity Dz. U. z 2004r, Nr 261, poz. 2603 z późn. zm.)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nosi 6 tygodni od dnia wywieszenia.</w:t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  <w:t>Załącznik zawiera 1 lokal mieszkalny.</w:t>
      </w:r>
    </w:p>
    <w:p>
      <w:pPr>
        <w:pStyle w:val="Normal"/>
        <w:ind w:right="7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rezydent Miasta </w:t>
      </w:r>
    </w:p>
    <w:p>
      <w:pPr>
        <w:pStyle w:val="Normal"/>
        <w:ind w:right="7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Mirosław Mikietyński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24:00Z</dcterms:created>
  <dc:creator>Wieslawa Luksza</dc:creator>
  <dc:description/>
  <dc:language>en-US</dc:language>
  <cp:lastModifiedBy>Wieslawa Luksza</cp:lastModifiedBy>
  <dcterms:modified xsi:type="dcterms:W3CDTF">2005-04-05T06:24:00Z</dcterms:modified>
  <cp:revision>2</cp:revision>
  <dc:subject/>
  <dc:title>Zarządzenie Nr 283/1729/05                                                               </dc:title>
</cp:coreProperties>
</file>