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t>Wpis do Centralnej Ewidencji</w: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 Informacji o Działalności Gospodarczej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0.10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Przyjęcie wniosku o wpis w Centralnej Ewidencji i Informacji o Działalności Gospodarczej (CEIDG) na formularzu CEIDG-1 w formie papierowej oraz przekształcenie go na formę dokumentu elektronicznego i przesłanie do CEIDG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 Wniosek o wpis  CEIDG-1 (druk do pobrania w Biurze Obsługi Klienta, w Biurze Działalności Gospodarczej pok. 53 lub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na stronie internetowej www.ceidg.gov.pl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Dowód tożsamości -  do wglądu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)   W przypadku załatwienia sprawy za pośrednictwem pełnomocnika, pełnomocnictwo upoważniające  do złożenia 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niosk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  Wniosek przesłany do Urzędu Miejskiego w Koszalinie listem poleconym powinien być opatrzony notarialnym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poświadczeniem podpisu wnioskodawc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Wniosek o wpis do CEIDG można złożyć drogą elektroniczną bezpośrednio na stronie CEIDG (www.ceidg.gov.pl)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o wpis do CEIDG nie podlega opłacie skarbow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Biurze Działalności Gospodarczej, Urzędu Miejskiego w Koszalinie, ul. Rynek Staromiejski 6-7, parter, pok. 53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poniedziałki</w:t>
              <w:tab/>
              <w:tab/>
              <w:t>- 9.00 – 17.00  (przerwa  11:00 – 11:15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 xml:space="preserve">od wtorku do piątku                   </w:t>
              <w:tab/>
              <w:t xml:space="preserve">- 8.00 – 14.30  (przerwa  11:00 – 11:15)  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Aneta Chmielińska (Starszy specjalista )                    - pok. nr 53                           tel. 94-348-87-9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Henryk Bagier (Kierownik)                                           - pok. nr 55</w:t>
              <w:tab/>
              <w:t xml:space="preserve">                  tel. 94-348-86-0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)  Izabela Dudzińska (Inspektor)                                     - pok. nr 54                            tel. 94-348-87-9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Mariusz Krzos (Główny specjalista)                            - pok. nr 54                            tel. 94-348-87-9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)   Przekształcenie wniosku z formy papierowej na formę dokumentu elektronicznego i przesłanie do CEIDG następuje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następnego dnia roboczego od daty wpływu wniosk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W przypadku, gdy złożony wniosek okaże się niepoprawny, Prezydent Miasta Koszalina wezwie przedsiębiorcę d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jego uzupełnienia lub skorygowan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Od powyższych czynności nie przysługują środki odwoławcz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Ustawa z dnia 14 czerwca 1960 r. Kodeks postępowania administracyjnego (Dz. U. z 2018 r. poz. 2096 z późn. zm.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art. 17 Ustawy z dnia 6 marca 2018 r. Prawo Przedsiębiorców ( Dz. U. z 2018 r. poz. 646 z późn. zm.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art. 8 Ustawy z dnia 6 marca 2018 r. o Centralnej Ewidencji i Informacji o Działalności Gospodarczej i Punkcie Informacji dla Przedsiębiorców  ( Dz.U. z 2018 r. poz. 647 z późn. zm.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świadczenie o wpisie przedsiębiorca drukuje samodzielnie ze strony internetowej CEIDG ( www.ceidg.gov.pl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0.10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0.10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0.10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10:00Z</dcterms:created>
  <dc:creator>Raniszewska</dc:creator>
  <dc:description/>
  <cp:keywords/>
  <dc:language>en-US</dc:language>
  <cp:lastModifiedBy>Aneta Chmielińska</cp:lastModifiedBy>
  <cp:lastPrinted>2018-05-09T10:35:00Z</cp:lastPrinted>
  <dcterms:modified xsi:type="dcterms:W3CDTF">2019-10-09T07:03:00Z</dcterms:modified>
  <cp:revision>24</cp:revision>
  <dc:subject/>
  <dc:title> </dc:title>
</cp:coreProperties>
</file>