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80 / 1723 / 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marca 2005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w sprawie udzielenia upoważnienia Zastępcy Dyrektora</w:t>
      </w:r>
    </w:p>
    <w:p>
      <w:pPr>
        <w:pStyle w:val="Tekstpodstawowy2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rządu Dróg Miejskich w Koszalinie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47 ust. 1 ustawy z dnia 08 marca 1990 r. o samorządzie gminnym (Dz. U. z 2001 r. Nr 142, poz. 1591 z późn. zmianami)  z a r z ą d z a m, 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poważniam Panią  </w:t>
      </w:r>
      <w:r>
        <w:rPr>
          <w:b/>
          <w:bCs/>
          <w:i/>
          <w:iCs/>
          <w:sz w:val="28"/>
        </w:rPr>
        <w:t>WIESŁAWĘ  DOBIJATĘ</w:t>
      </w:r>
      <w:r>
        <w:rPr>
          <w:sz w:val="28"/>
        </w:rPr>
        <w:t xml:space="preserve"> </w:t>
      </w:r>
      <w:r>
        <w:rPr>
          <w:b/>
          <w:i/>
          <w:sz w:val="28"/>
        </w:rPr>
        <w:t>– Zastępcę Dyrektora Zarządu Dróg Miejskich w  Koszalinie</w:t>
      </w:r>
      <w:r>
        <w:rPr>
          <w:sz w:val="28"/>
        </w:rPr>
        <w:t xml:space="preserve"> do występowania w imieniu Miasta Koszalina w sprawach wynikających z ustawy z dnia 07 lipca 1994 r.  Prawo budowlane  (Dz. U. z 2003 r. Nr 207, poz. 2016 z późn. zmianami), dotyczących pozwoleń na budowę i zgłaszania robót  budowlanych, w tym do składania oświadczeń o posiadanym prawie do dysponowania nieruchomością na cele budowlan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Upoważnienie wygasa w dniu rozwiązania umowy o pracę, bądź wygaśnięcia stosunk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Upoważnienie może być cofnięte w każdym czasie bez wypowied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rządzenie wchodzi w życie z dniem 22 marca 2005 r.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1"/>
        <w:ind w:left="4956" w:firstLine="708"/>
        <w:rPr/>
      </w:pPr>
      <w:r>
        <w:rPr/>
        <w:t>Prezydent Miast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 xml:space="preserve">Mirosław  Mikietyński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14:00Z</dcterms:created>
  <dc:creator>Alicja czeczotka</dc:creator>
  <dc:description/>
  <dc:language>en-US</dc:language>
  <cp:lastModifiedBy>Tomasz Sobieraj</cp:lastModifiedBy>
  <dcterms:modified xsi:type="dcterms:W3CDTF">2005-03-23T10:14:00Z</dcterms:modified>
  <cp:revision>2</cp:revision>
  <dc:subject/>
  <dc:title>Zarządzenie Nr </dc:title>
</cp:coreProperties>
</file>