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0 / 1722 /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marc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dzielenia upoważnienia Dyrektorowi</w:t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rządu Dróg Miejskich w Koszalinie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7 ust. 1 ustawy z dnia 08 marca 1990 r. o samorządzie gminnym (Dz. U. z 2001 r. Nr 142, poz. 1591 z późn. zmianami)  z a r z ą d z a m,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ZBIGNIEWA  PIŁATA</w:t>
      </w:r>
      <w:r>
        <w:rPr>
          <w:b/>
          <w:i/>
          <w:sz w:val="28"/>
        </w:rPr>
        <w:t xml:space="preserve"> – Dyrektora Zarządu Dróg Miejskich w  Koszalinie</w:t>
      </w:r>
      <w:r>
        <w:rPr>
          <w:sz w:val="28"/>
        </w:rPr>
        <w:t xml:space="preserve"> do występowania w imieniu Miasta Koszalina w sprawach wynikających z ustawy z dnia 07 lipca 1994 r.  Prawo budowlane  (Dz. U. z 2003 r. Nr 207, poz. 2016 z późn. zmianami), dotyczących pozwoleń na budowę i zgłaszania robót  budowlanych, w tym do składania oświadczeń o posiadanym prawie do dysponowania nieruchomością na cele budowl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może być cofnięte w każdym czasie bez wypowie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22 marca 2005 r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2:00Z</dcterms:created>
  <dc:creator>Alicja czeczotka</dc:creator>
  <dc:description/>
  <dc:language>en-US</dc:language>
  <cp:lastModifiedBy>Tomasz Sobieraj</cp:lastModifiedBy>
  <dcterms:modified xsi:type="dcterms:W3CDTF">2005-03-23T10:12:00Z</dcterms:modified>
  <cp:revision>2</cp:revision>
  <dc:subject/>
  <dc:title>Zarządzenie Nr </dc:title>
</cp:coreProperties>
</file>