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4"/>
        </w:rPr>
        <w:tab/>
        <w:tab/>
        <w:tab/>
        <w:tab/>
        <w:t xml:space="preserve">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Zarządzenie Nr 279  / 1720  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1 mar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tyczące zmiany zarządzenia w sprawie ustalenia szczegółowych zasad najmu lokali użytkowych i garaży będących własnością Miasta Koszalina pozostających w administracji Zarządu Budynków Mieszkalnych w Koszal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a podstawie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rt. 30 ust. 2 pkt 3 ustawy z dnia 8 marca 1990 r. o samorządzie gminnym            ( Dz. U.  z 2000 r. Nr 142, poz. 1591 ze  zm. )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§ 3 uchwały Nr XXX/284/97 Rady Miejskiej w Koszalinie z dnia 31 stycznia        1997 r. w sprawie zasad najmu lokali użytkowych i garaży będących własnością Miasta Koszalina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rezydent Miasta Koszalina zarządza, co następuje :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 załączniku  do Zarządzenia Nr 45/296/03 Prezydenta Miasta Koszalina                  z dnia 8 maja 2003 r. w sprawie ustalenia szczegółowych zasad najmu lokali użytkowych i garaży będących własnością Miasta Koszalina pozostających               w administracji Zarządu Budynków Mieszkalnych w Koszalinie wprowadza się następującą zmianę 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  w  rozdziale IIIa ust.2 otrzymuje brzmienie: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2. Oferty, o których mowa w  ust. 1   rozpatruje   Wydział  Rozwoju   i  Współpracy </w:t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 xml:space="preserve">Zagranicznej    Urzędu   Miejskiego   w   Koszalinie   i    w   drodze   negocjacji,   </w:t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 xml:space="preserve">przeprowadzonych z oferentem, ustala warunki najmu oraz  stawkę czynszu za </w:t>
      </w:r>
    </w:p>
    <w:p>
      <w:pPr>
        <w:pStyle w:val="TextBody"/>
        <w:rPr/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>najem 1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lokalu, nie niższą niż 1,00 zł netto.”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nie zarządzenia powierza się Dyrektorowi Wydziału Infrastruktury Komunalnej Urzędu Miejskiego w Koszalinie, Dyrektorowi Wydziału Rozwoju               i Współpracy Zagranicznej Urzędu Miejskiego w Koszalinie oraz  Dyrektorowi Zarządu Budynków Mieszkalnych w Koszalinie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ządzenie wchodzi w życie z dniem wydania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Mirosław Mikiety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23:00Z</dcterms:created>
  <dc:creator>Barbara Galerczyk</dc:creator>
  <dc:description/>
  <dc:language>en-US</dc:language>
  <cp:lastModifiedBy>Tomasz Sobieraj</cp:lastModifiedBy>
  <cp:lastPrinted>2005-03-16T13:48:00Z</cp:lastPrinted>
  <dcterms:modified xsi:type="dcterms:W3CDTF">2005-03-23T06:23:00Z</dcterms:modified>
  <cp:revision>2</cp:revision>
  <dc:subject/>
  <dc:title/>
</cp:coreProperties>
</file>