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277 / 1718 /05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 17 marca 2005r.</w:t>
      </w:r>
    </w:p>
    <w:p>
      <w:pPr>
        <w:pStyle w:val="Normal"/>
        <w:widowControl w:val="false"/>
        <w:spacing w:lineRule="atLeast" w:line="120"/>
        <w:jc w:val="center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  </w:t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nieruchomości położonej w Koszalinie przy ul. Bolesława Krzywoustego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 109 ust.1 pkt 2 oraz ust. 4 ustawy z dnia 21 sierpnia 1997r. o gospodarce nieruchomościami ( tekst jednolity z 2004r. Dz. U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  <w:t>Nie skorzystać z przysługującego Miastu Koszalin prawa pierwokupu użytkowania wieczystego nieruchomości gruntowej niezabudowanej położonej w Koszalinie przy ul. Bolesława Krzywoustego, oznaczonej geodezyjnie działką ewidencyjną nr 341/3 o powierzchni 0,0020 ha, w obrębie ewidencyjnym nr 21 – umowa warunkowa z dnia 25.02.2005r. Rep. ”A” Nr 1354/2005 sporządzona przed notariuszem Waldemarem Chwiałkowskim prowadzącym Kancelarię Notarialną w Kołobrzegu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53:00Z</dcterms:created>
  <dc:creator>Maria Samburska</dc:creator>
  <dc:description/>
  <dc:language>en-US</dc:language>
  <cp:lastModifiedBy>Maria Samburska</cp:lastModifiedBy>
  <dcterms:modified xsi:type="dcterms:W3CDTF">2005-03-17T09:54:00Z</dcterms:modified>
  <cp:revision>1</cp:revision>
  <dc:subject/>
  <dc:title>Zarządzenie NR 277 / 1718 /05</dc:title>
</cp:coreProperties>
</file>