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76/1717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6 marc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1417" w:firstLine="14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 rozwiązania umowy użytkowania wieczystego nieruchomości położonej w Koszalinie przy ulicy Kazimierza Wielkiego.</w:t>
      </w:r>
    </w:p>
    <w:p>
      <w:pPr>
        <w:pStyle w:val="BodyText2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4 pkt 9 i art.</w:t>
      </w:r>
      <w:r>
        <w:rPr>
          <w:rFonts w:eastAsia="Arial CE" w:cs="Arial CE" w:ascii="Arial CE" w:hAnsi="Arial CE"/>
          <w:sz w:val="24"/>
          <w:szCs w:val="24"/>
        </w:rPr>
        <w:t xml:space="preserve"> 33 ust. 3, ustawy z dnia 21 sierpnia 1997 r. o gospodarce nieruchomościami (Dz. U. z 2004 r. Nr 261, poz. 2603 z późniejszymi zmianami) w związku z art. 240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art. 26 ust. 1 i 4, ustawy z dnia 8 marca 1990 r. o samorządzie gminnym ( Dz. U. z 2001 r. Nr 142, poz. 1591 z późniejszymi zmianami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ind w:left="-1417" w:firstLine="141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Rozwiązać umowę zawartą w formie aktu notarialnego Rep. ”A” Nr 266/2000 z dnia 24.01.2000 r. użytkowania wieczystego nieruchomości gruntowej oznaczonej geodezyjnie w obrębie ewidencyjnym nr 20 działkami nr, nr:  213/1 i 230/45 o łącznej powierzchni 36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(KW nr 58655), położonej w Koszalinie przy ulicy Kazimierza Wielkiego, przeznaczonej pod zabudowę mieszkaniową wielorodzinną z usługami komercyjnymi, wobec nie wywiązania się użytkownika wieczystego z obowiązku zabudowy i zagospodarowania przedmiotowej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2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64"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3:00Z</dcterms:created>
  <dc:creator>Knop</dc:creator>
  <dc:description/>
  <dc:language>en-US</dc:language>
  <cp:lastModifiedBy>Knop</cp:lastModifiedBy>
  <dcterms:modified xsi:type="dcterms:W3CDTF">2005-04-26T09:14:00Z</dcterms:modified>
  <cp:revision>1</cp:revision>
  <dc:subject/>
  <dc:title>Zarządzenie Nr 276/1717/05</dc:title>
</cp:coreProperties>
</file>