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276/1715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mar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</w:t>
        <w:tab/>
        <w:t>przedłużenia użytkowania wieczystego  zabudowanej nieruchomości gruntowej położonej w Koszalinie przy ul. Szczecińskiej 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rt. 236 § 2 kodeksu cywil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11 ust. 1 ustawy z dnia 21 sierpnia 1997 r. o gospodarce nieruchomościami (Dz. U. z 2004 r. Nr 261, poz.2603 z późn. 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 U. z 2001 r. Nr 142 poz. 1591 z późniejszymi zmianami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uchwały Nr XLI/449/98 Rady Miejskiej z dnia 30 kwietnia 1998 r. w sprawie określenia zasad prowadzenia gospodarki nieruchomościami przez Prezydenta Miasta (zmieniona uchwałą Nr XIV/210/2004 Rady Miejskiej w Koszalinie z dnia 12 marca 2004 r., Dz. Urz. Województwa Zachodniopomorskiego Nr 25, poz. 475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Indent2"/>
        <w:widowControl/>
        <w:jc w:val="both"/>
        <w:rPr/>
      </w:pPr>
      <w:r>
        <w:rPr/>
        <w:t>Prezydent Miasta Koszalina zarządza, co następuje: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center"/>
        <w:rPr/>
      </w:pPr>
      <w:r>
        <w:rPr/>
        <w:t>§1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Przedłużyć na dalszy okres do dnia 17 sierpnia 2082 roku użytkowanie wieczyste  zabudowanej nieruchomości gruntowej, oznaczonej geodezyjnie w obrębie ewidencyjnym nr 24 działką ewidencyjną nr 8/3 o powierzchni 13.693 m</w:t>
      </w:r>
      <w:r>
        <w:rPr>
          <w:vertAlign w:val="superscript"/>
        </w:rPr>
        <w:t>2</w:t>
      </w:r>
      <w:r>
        <w:rPr/>
        <w:t xml:space="preserve">, położonej w Koszalinie przy ul. Szczecińska 17, dla której urządzona jest w Sądzie Rejonowym w Koszalinie księga wieczysta Nr 27349, stanowiącej własność Miasta Koszalina w użytkowaniu wieczystym Produkcyjno-Usługowej Spółdzielni Technicznej „PRODUS” w Koszalinie. 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Do czasu uchwalenia miejscowego planu zagospodarowania przestrzennego na teren obejmujący nieruchomość opisaną w ust. 1, wyklucza się możliwość jej zagospodarowania i zabudowy obiektami handlowymi.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W studium uwarunkowań i kierunków zagospodarowania przestrzennego miasta Koszalina zatwierdzonym uchwałą Rady Miejskiej w Koszalinie Nr XXXV/357/97 z dnia 5 września 1997 r. nieruchomość opisana w ust. 1 znajduje się na terenie oznaczonym symbolem W 7. Dyspozycje szczegółowe dla tego obszaru są następując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dominująca – usługi komercyjne, obsługa miasta i rejonu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rzemiosło, produkcja, skł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ind w:left="10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tyka przestrzenna: zasady zabudowy rehabilitacja i restrukturyzacja całego obszaru oraz humanizacja przestrzeni działalności produkcyjnej, wprowadzenie  zieleni izolacyjno –rekreacyjnej.</w:t>
      </w:r>
    </w:p>
    <w:p>
      <w:pPr>
        <w:pStyle w:val="BodyTextIndent2"/>
        <w:widowControl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rządzenie Nr 276/1715/05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Prezydenta Miasta Koszalina</w:t>
      </w:r>
    </w:p>
    <w:p>
      <w:pPr>
        <w:pStyle w:val="TextBody"/>
        <w:jc w:val="right"/>
        <w:rPr/>
      </w:pPr>
      <w:r>
        <w:rPr>
          <w:b/>
          <w:sz w:val="20"/>
        </w:rPr>
        <w:t>z dnia 16 marca 2005 r.</w:t>
      </w:r>
    </w:p>
    <w:p>
      <w:pPr>
        <w:pStyle w:val="BodyTextIndent2"/>
        <w:widowControl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widowControl/>
        <w:jc w:val="center"/>
        <w:rPr/>
      </w:pPr>
      <w:r>
        <w:rPr/>
        <w:t>§2.</w:t>
      </w:r>
    </w:p>
    <w:p>
      <w:pPr>
        <w:pStyle w:val="BodyTextIndent2"/>
        <w:widowControl/>
        <w:ind w:left="0" w:hanging="0"/>
        <w:jc w:val="both"/>
        <w:rPr/>
      </w:pPr>
      <w:r>
        <w:rPr/>
        <w:t>Wykonanie zarządzenia powierza się Dyrektorowi Wydziału Nieruchomości Urzędu Miejskiego w Koszalinie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center"/>
        <w:rPr/>
      </w:pPr>
      <w:r>
        <w:rPr/>
        <w:t>§ 3.</w:t>
      </w:r>
    </w:p>
    <w:p>
      <w:pPr>
        <w:pStyle w:val="BodyTextIndent2"/>
        <w:widowControl/>
        <w:ind w:left="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2124" w:hanging="212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38:00Z</dcterms:created>
  <dc:creator>Iwona Kulda</dc:creator>
  <dc:description/>
  <dc:language>en-US</dc:language>
  <cp:lastModifiedBy>Iwona Kulda</cp:lastModifiedBy>
  <dcterms:modified xsi:type="dcterms:W3CDTF">2005-03-18T08:39:00Z</dcterms:modified>
  <cp:revision>1</cp:revision>
  <dc:subject/>
  <dc:title>Zarządzenie  Nr 276/1715/05</dc:title>
</cp:coreProperties>
</file>