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275/1713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14 mar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lokalu   użytkowego   położonego w Koszalinie przy ul. Jana Matejki 19 oraz wysokości wadium i postąpienia 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1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w drugim przetargu na sprzedaż lokalu użytkowego położonego w Koszalinie przy ul. Jana Matejki 19, cenę wywoławczą nieruchomości lokalowej w wysokości 153.000,00 zł, w tym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enę wywoławczą lokalu w wysokości 143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enę wywoławczą udziału w gruncie w wysokości 1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8.000,00 zł i postąpienie ceny 1.60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00:00Z</dcterms:created>
  <dc:creator>Maciejewska</dc:creator>
  <dc:description/>
  <dc:language>en-US</dc:language>
  <cp:lastModifiedBy>Maciejewska</cp:lastModifiedBy>
  <dcterms:modified xsi:type="dcterms:W3CDTF">2005-03-16T08:00:00Z</dcterms:modified>
  <cp:revision>2</cp:revision>
  <dc:subject/>
  <dc:title>Zarządzenie  Nr 275/1713/05</dc:title>
</cp:coreProperties>
</file>