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275/1712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4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eznaczenia   do   sprzedaży   lokalu   użytkowego   położonego w Koszalinie przy ul. Marszałka Józefa Piłsudskiego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 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budynku przy ul. Marszałka Józefa Piłsudskiego 4 (były sklep mięsny) z  udziałem  do części wspólnych budynku oraz nieruchomości gruntowej oznaczonej geodezyjnie działką ewidencyjną nr299/44 o powierzchni 0,0385 ha w obrębie ewidencyjnym nr 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1:00Z</dcterms:created>
  <dc:creator>Maciejewska</dc:creator>
  <dc:description/>
  <dc:language>en-US</dc:language>
  <cp:lastModifiedBy>Maciejewska</cp:lastModifiedBy>
  <dcterms:modified xsi:type="dcterms:W3CDTF">2005-03-16T08:01:00Z</dcterms:modified>
  <cp:revision>2</cp:revision>
  <dc:subject/>
  <dc:title>                            Zarządzenie  275/1712/05</dc:title>
</cp:coreProperties>
</file>