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275/1711/05</w:t>
      </w:r>
    </w:p>
    <w:p>
      <w:pPr>
        <w:pStyle w:val="Heading1"/>
        <w:ind w:right="802" w:hanging="0"/>
        <w:rPr/>
      </w:pPr>
      <w:r>
        <w:rPr>
          <w:rFonts w:eastAsia="Arial"/>
        </w:rPr>
        <w:t xml:space="preserve">          </w:t>
      </w: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z dnia 14 marca 2005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blokowy"/>
        <w:ind w:left="0" w:right="-1" w:hanging="0"/>
        <w:rPr/>
      </w:pPr>
      <w:r>
        <w:rPr/>
        <w:t>zmieniające zarządzenie w sprawie nieodpłatnego nabycia przez Gminę Miasto Koszalin od osoby prawnej prawa użytkowania wieczystego nieruchomości gruntowych położonych w Koszalinie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 ust. 1 ustawy z dnia 8 marca 1990 r. o samorządzie gminnym ( Dz. U. z 2001 r. Nr 142, poz. 1591 z późniejszymi zmianami )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 zarządzeniu nr 57/356/03 Prezydenta Miasta Koszalina z dnia 12 czerwca 2003 r. w sprawie: ”nieodpłatnego nabycia przez Gminę Miasto Koszalin od osoby prawnej prawa użytkowania wieczystego nieruchomości gruntowych położonych w Koszalinie” wprowadza się następujące zmian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2 otrzymuje brzmieni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 obrębie ewidencyjnym nr 27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37/4 o pow. 0,0236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252/1 o pow. 0,0090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56/13 o pow. 0,0186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40/1 o pow. 0,0174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35/16 o pow. 0,0059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35/17 o pow. 0,0030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56/5 o pow. 0,0043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56/11 o pow. 0,0090 h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56/14 o pow. 0,0066 h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ą nr 56/16 o pow. 0,0195 ha”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7:00Z</dcterms:created>
  <dc:creator>Barbara Gogacz</dc:creator>
  <dc:description/>
  <dc:language>en-US</dc:language>
  <cp:lastModifiedBy>Barbara Gogacz</cp:lastModifiedBy>
  <dcterms:modified xsi:type="dcterms:W3CDTF">2005-03-21T12:30:00Z</dcterms:modified>
  <cp:revision>2</cp:revision>
  <dc:subject/>
  <dc:title>275-1711-05</dc:title>
</cp:coreProperties>
</file>