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275/1710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4 marca 2005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przeznaczenia do sprzedaży lokalu użytkowego  </w:t>
        <w:br/>
        <w:t xml:space="preserve">                      położonego w Koszalinie przy ul. Zwycięstwa 161 </w:t>
        <w:br/>
        <w:t xml:space="preserve">                      oraz podania do publicznej wiadomości  wykazu </w:t>
        <w:br/>
        <w:t xml:space="preserve">                      obejmującego lokal użytkowy przeznaczony do </w:t>
        <w:br/>
        <w:t xml:space="preserve">                      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-art.13 ust.1, art.25 ust.1, art. 35, art. 218 ust. 1 ustawy z dnia 21 sierpnia 1997 r</w:t>
      </w:r>
      <w:r>
        <w:rPr>
          <w:rFonts w:eastAsia="Arial CE" w:cs="Arial CE" w:ascii="Arial CE" w:hAnsi="Arial CE"/>
          <w:sz w:val="24"/>
          <w:szCs w:val="24"/>
        </w:rPr>
        <w:t xml:space="preserve">.       </w:t>
        <w:br/>
        <w:t xml:space="preserve"> o gospodarce nieruchomościami (Dz.U. z 2004 r. Nr 261, poz.2603),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Uchwały Nr XVI/300/2000 Rady Miejskiej w Koszalinie z dnia 16 czerwca 2000 r. </w:t>
        <w:br/>
        <w:t xml:space="preserve"> w  sprawie ustalenia zasad sprzedaży lokali stanowiących własność  Miasta  </w:t>
        <w:br/>
        <w:t xml:space="preserve"> Koszalina (z późn. zm</w:t>
      </w:r>
      <w:r>
        <w:rPr>
          <w:rFonts w:eastAsia="Arial" w:cs="Arial" w:ascii="Arial" w:hAnsi="Arial"/>
          <w:sz w:val="24"/>
          <w:szCs w:val="24"/>
        </w:rPr>
        <w:t xml:space="preserve">ianami)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VI/301/2000 Rady Miejskiej w Koszalinie z dnia 16 czerwca 2000 r. </w:t>
        <w:br/>
        <w:t xml:space="preserve"> w  sprawie przyznania pierwszeństwa najemcom w nabywaniu lokali stanowiących </w:t>
        <w:br/>
        <w:t xml:space="preserve"> własność Miasta Koszali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-art. 676 ustawy z dnia 23 kwietnia 1964r. Kodeks Cywilny (</w:t>
      </w:r>
      <w:r>
        <w:rPr>
          <w:rFonts w:eastAsia="Arial CE" w:cs="Arial CE" w:ascii="Arial CE" w:hAnsi="Arial CE"/>
          <w:sz w:val="24"/>
          <w:szCs w:val="24"/>
        </w:rPr>
        <w:t>Dz.U. z 18 maja 1964r.   z późn. zm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lokal użytkowy  położony w Koszalinie przy                   ul. Zwycięstwa 161 wraz z udziałem w częściach wspólnych budynku i prawem własności nieruchomości g</w:t>
      </w:r>
      <w:r>
        <w:rPr>
          <w:rFonts w:eastAsia="Arial" w:cs="Arial" w:ascii="Arial" w:hAnsi="Arial"/>
          <w:sz w:val="24"/>
          <w:szCs w:val="24"/>
        </w:rPr>
        <w:t xml:space="preserve">runtowej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czet ceny sprzedaży lokalu użytkowego zaliczam nakłady najemcy                  w wysokości 24.000 zł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obejmujący lokal użytkowy przeznaczony do sprzedaży wraz z prawem własności nieruchomości gruntowej, stanowiący załącznik do zarządzenia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Prezydent Miasta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Mirosław Mikietyński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</w:rPr>
        <w:t xml:space="preserve">Załącznik do Zarządzenia Nr </w:t>
      </w:r>
      <w:r>
        <w:rPr>
          <w:rFonts w:eastAsia="Arial" w:cs="Arial" w:ascii="Arial" w:hAnsi="Arial"/>
          <w:b/>
          <w:bCs/>
        </w:rPr>
        <w:t>275/1710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 14 marca 2005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418"/>
        <w:gridCol w:w="1275"/>
        <w:gridCol w:w="2127"/>
        <w:gridCol w:w="4129"/>
        <w:gridCol w:w="1632"/>
        <w:gridCol w:w="1184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Księga Wieczysta nieruchomości gruntowej    KW N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gruntowej wg danych ewidencji 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is  i położenie 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,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 użytkowego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w grunc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)wartość nakładów poniesionych przez najemc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nr  358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23,8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49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733/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16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 z usługami w parterach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użytkowego powstałego ze zmiany przeznaczenia lokalu mieszkalnego na lokal użytkowy,  następuje z udziałem do części wspólnych budynku i prawa własności nieruchomości gruntowej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44.600 zł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a/   38.100 zł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b/     6.500  zł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c)   24.000 z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art.34 ust.1 pkt 1 i  2 ustawy o gospodarce nieruchomościami z dnia 21 sierpnia 1997 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Dz.U. z 2004r.  Nr 261 poz. 2603 )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ynosi 6 tygodni od daty wywieszenia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ykaz zawiera  jedną  pozycję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Prezydent Miasta 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Mirosław Mikietyński</w:t>
      </w:r>
      <w:r>
        <w:rPr>
          <w:rFonts w:eastAsia="Arial" w:cs="Arial" w:ascii="Arial" w:hAnsi="Arial"/>
        </w:rPr>
        <w:t xml:space="preserve">   </w:t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55:00Z</dcterms:created>
  <dc:creator>Radosław Ochrymiuk</dc:creator>
  <dc:description/>
  <dc:language>en-US</dc:language>
  <cp:lastModifiedBy>Urząd Miejski</cp:lastModifiedBy>
  <cp:lastPrinted>2005-03-01T09:14:00Z</cp:lastPrinted>
  <dcterms:modified xsi:type="dcterms:W3CDTF">2005-03-29T11:01:00Z</dcterms:modified>
  <cp:revision>3</cp:revision>
  <dc:subject/>
  <dc:title>Zarządzenie Nr </dc:title>
</cp:coreProperties>
</file>