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75/1709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 Koszalinie na osiedlu Rokosowo - Północ, oznaczonych geodezyjnie</w:t>
        <w:br/>
        <w:t>w obrębie ewidencyjnym nr 31 działkami ewidencyjnymi nr nr: 787/8, 787/7, 787/6 i 787/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ieruchomości gruntowe niezabudowane położone</w:t>
        <w:br/>
        <w:t>w Koszalinie na osiedlu Rokosowo Pólnoc,  stanowiące zasób nieruchomości Gminy Miasto Koszalin, oznaczone geodezyjnie w obrębie ewidencyjnym nr 31 działkami ewidencyjnymi nr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5 o powierzchni 0,0816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6 o powierzchni 0,0842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7 o powierzchni 0,0821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787/8 o powierzchni 0,0707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znaczeniem na zabudowę mieszkaniową jednorodzin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ch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miejscowym planem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Koszalina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inż. arch. Krzysztof Igor Żerosławski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6:00Z</dcterms:created>
  <dc:creator>Wladyslawa Grzegorczyk</dc:creator>
  <dc:description/>
  <dc:language>en-US</dc:language>
  <cp:lastModifiedBy>Wladyslawa Grzegorczyk</cp:lastModifiedBy>
  <cp:lastPrinted>2005-03-10T11:37:00Z</cp:lastPrinted>
  <dcterms:modified xsi:type="dcterms:W3CDTF">2005-04-25T08:06:00Z</dcterms:modified>
  <cp:revision>3</cp:revision>
  <dc:subject/>
  <dc:title>ZARZĄDZENIE</dc:title>
</cp:coreProperties>
</file>