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Zarządzenie  Nr 274/1706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mar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  <w:tab/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stanowienia służebności gruntowej polegającej na prawie przejazdu i przechodu przez nieruchomość położoną w Koszalinie przy ulicy Połtawskiej 3 i 5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bycia nieruchomości położonych w Koszalinie przy ul. Połtawskiej 5 i ul. Bolesława Krzywoustego oraz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nieruchomości przeznaczonych do zbycia w drodze bezprzetargowej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talenia terminów zabudowy nieruchomości położonej w Koszalinie przy ul. Połtawskiej 3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bycia przez Miasto Koszalin nieruchomości położonych w Koszalinie przy ul. Bolesława Krzywoustego,</w:t>
      </w:r>
    </w:p>
    <w:p>
      <w:pPr>
        <w:pStyle w:val="Normal"/>
        <w:ind w:left="1416" w:firstLine="37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7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85 Kodeksu Cywil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  9, art. 11 ust. 1, art. 13 ust. 1, art. 25 ust. 1, art.35 ust. 1 i 2 oraz art. 37 ust. 2 pkt 6 ustawy z dnia 21 sierpnia 1997 r. o gospodarce nieruchomościami (Dz. U. z 2004 r. Nr 261, poz.2603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Dz. U. z 2001 r. Nr 142 poz. 1591 z późniejszymi zmiana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>uchwały Nr XLI/449/98 Rady Miejskiej z dnia 30 kwietnia1998 r. w sprawie określenia zasad prowadzenia gospodarki nieruchomościami przez Prezydenta Miasta (zmienionej uchwałą Nr XIV/210/2004 Rady Miejskiej w Koszalinie z dnia 12 marca 2004r., Dz. Urz. Województwa Zachodniopomorskiego Nr 25, poz. 475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, co następuje :</w:t>
      </w:r>
    </w:p>
    <w:p>
      <w:pPr>
        <w:pStyle w:val="TextBody"/>
        <w:widowControl/>
        <w:ind w:left="3540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TextBody"/>
        <w:widowControl/>
        <w:ind w:left="3540" w:firstLine="708"/>
        <w:rPr/>
      </w:pPr>
      <w:r>
        <w:rPr/>
        <w:t>§ 1.</w:t>
      </w:r>
    </w:p>
    <w:p>
      <w:pPr>
        <w:pStyle w:val="TextBody"/>
        <w:widowControl/>
        <w:numPr>
          <w:ilvl w:val="0"/>
          <w:numId w:val="17"/>
        </w:numPr>
        <w:rPr/>
      </w:pPr>
      <w:r>
        <w:rPr/>
        <w:t>W celu umożliwienia prawidłowego, bezkolizyjnego korzystania z nieruchomości oznaczonych geodezyjnie w obrębie ewidencyjnym nr 21 działką ewidencyjną nr 13/2 o powierzchni 2.113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objętą księgą wieczystą Nr 26892, położoną w Koszalinie przy ul. Bolesława Krzywoustego, działką ewidencyjną nr 11 o powierzchni 3.451 m</w:t>
      </w:r>
      <w:r>
        <w:rPr>
          <w:vertAlign w:val="superscript"/>
        </w:rPr>
        <w:t>2</w:t>
      </w:r>
      <w:r>
        <w:rPr/>
        <w:t>, objętą księgą wieczystą Nr 26892</w:t>
      </w:r>
      <w:r>
        <w:rPr>
          <w:vertAlign w:val="superscript"/>
        </w:rPr>
        <w:t xml:space="preserve"> </w:t>
      </w:r>
      <w:r>
        <w:rPr/>
        <w:t>położoną w Koszalinie przy ul. Połtawskiej, stanowiących własność Gminy Miasta Koszalin w trwałym zarządzie Zarządu Dróg Miejskich w Koszalinie, ustanowić na rzecz każdoczesnego użytkownika wieczystego bądź właściciela tej nieruchomości oraz w celu realizacji ogólnodostępnego ciągu pieszo-rowerowego pod nazwą „Planty Koszalińskie”, służebność gruntową polegającą na prawie przejazdu i przechodu przez nieruchomość oznaczoną geodezyjnie w obrębie ewidencyjnym nr 21 działką ewidencyjną nr 80/5 o powierzchni 89 m</w:t>
      </w:r>
      <w:r>
        <w:rPr>
          <w:vertAlign w:val="superscript"/>
        </w:rPr>
        <w:t xml:space="preserve">2 </w:t>
      </w:r>
      <w:r>
        <w:rPr/>
        <w:t xml:space="preserve">objętą księgą wieczystą Nr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rządzenie Nr274/1706/05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Prezydenta Miasta Koszalina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 dnia 9 marca 2005 r.</w:t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rPr/>
      </w:pPr>
      <w:r>
        <w:rPr/>
        <w:t>27153</w:t>
      </w:r>
      <w:r>
        <w:rPr>
          <w:vertAlign w:val="superscript"/>
        </w:rPr>
        <w:t xml:space="preserve"> </w:t>
      </w:r>
      <w:r>
        <w:rPr/>
        <w:t xml:space="preserve">położoną w Koszalinie przy ul. Połtawskiej  5, stanowiącą własność Gminy Miasta Koszalin, </w:t>
      </w:r>
    </w:p>
    <w:p>
      <w:pPr>
        <w:pStyle w:val="TextBody"/>
        <w:numPr>
          <w:ilvl w:val="0"/>
          <w:numId w:val="17"/>
        </w:numPr>
        <w:rPr/>
      </w:pPr>
      <w:r>
        <w:rPr/>
        <w:t>W celu umożliwienia prawidłowego, bezkolizyjnego korzystania z nieruchomości oznaczonych geodezyjnie w obrębie ewidencyjnym nr 21 działką ewidencyjną nr 13/2 o powierzchni 2.113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objętą księgą wieczystą Nr 26892, położoną w Koszalinie przy ul. Bolesława Krzywoustego, działką ewidencyjną nr 11 o powierzchni 3.451 m</w:t>
      </w:r>
      <w:r>
        <w:rPr>
          <w:vertAlign w:val="superscript"/>
        </w:rPr>
        <w:t>2</w:t>
      </w:r>
      <w:r>
        <w:rPr/>
        <w:t>, objętą księgą wieczystą Nr 26892</w:t>
      </w:r>
      <w:r>
        <w:rPr>
          <w:vertAlign w:val="superscript"/>
        </w:rPr>
        <w:t xml:space="preserve"> </w:t>
      </w:r>
      <w:r>
        <w:rPr/>
        <w:t>położoną w Koszalinie przy ul. Połtawskiej, stanowiących własność Gminy Miasta Koszalin w trwałym zarządzie Zarządu Dróg Miejskich w Koszalinie, na rzecz każdoczesnego użytkownika wieczystego bądź właściciela tej nieruchomości oraz w celu realizacji ogólnodostępnego ciągu pieszo-rowerowego pod nazwą „Planty Koszalińskie”, zobowiązać użytkownika wieczystego nieruchomości oznaczonej geodezyjnie w obrębie ewidencyjnym nr 21 działką ewidencyjną nr 80/8 o powierzchni 488 m</w:t>
      </w:r>
      <w:r>
        <w:rPr>
          <w:vertAlign w:val="superscript"/>
        </w:rPr>
        <w:t xml:space="preserve">2 </w:t>
      </w:r>
      <w:r>
        <w:rPr/>
        <w:t>objętej księgą wieczystą Nr 48644 położonej w Koszalinie przy ul. Połtawskiej 3 do ustanowienia służebności gruntowej polegającej na prawie przejazdu i przechodu przez ww. nieruchomość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ind w:left="3540" w:firstLine="708"/>
        <w:rPr/>
      </w:pPr>
      <w:r>
        <w:rPr/>
        <w:t>§ 2.</w:t>
      </w:r>
    </w:p>
    <w:p>
      <w:pPr>
        <w:pStyle w:val="TextBody"/>
        <w:widowControl/>
        <w:numPr>
          <w:ilvl w:val="0"/>
          <w:numId w:val="25"/>
        </w:numPr>
        <w:rPr/>
      </w:pPr>
      <w:r>
        <w:rPr/>
        <w:t>Przeznaczyć do oddania w użytkowanie wieczyste na rzecz Powszechnej Spółdzielni Spożywców „PIONIER” na okres 77 lat do dnia 11.08.2082 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4"/>
        </w:rPr>
        <w:t>nieruchomość niezabudowaną stanowiącą własność Gminy Miasta Koszalin oznaczoną geodezyjnie w obrębie ewidencyjnym nr 21 działką ewidencyjną nr 13/1 o powierzchni 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objętą księgą wieczystą Nr 26892, z przeznaczeniem na poprawienie warunków zagospodarowania nieruchomości przyległej oznaczonej geodezyjnie działką ewidencyjną nr 12/20 w obrębie ewidencyjnym nr 21, o powierzchni 2.38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icy Zwycięstwa 44, pozostającej w użytkowaniu wieczystym Powszechnej Spółdzielni Spożywców „PIONIER”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4"/>
        </w:rPr>
        <w:t>nieruchomość niezabudowaną stanowiącą własność Gminy Miasta Koszalin oznaczoną geodezyjnie w obrębie ewidencyjnym nr 21 działką ewidencyjną nr 12/14 o powierzchni 1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objętą księgą wieczystą Nr 25366, z przeznaczeniem na poprawienie warunków zagospodarowania nieruchomości przyległej oznaczonej geodezyjnie działką ewidencyjną nr 80/8 w obrębie ewidencyjnym nr 21, o powierzchni 48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icy Połtawskiej 3, pozostającej w użytkowaniu wieczystym Powszechnej Spółdzielni Spożywców „PIONIER”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4"/>
        </w:rPr>
        <w:t>nieruchomość zabudowaną tymczasowym jednokondygnacyjnym budynkiem handlowym przeznaczonym do rozbiórki, stanowiącą własność Gminy Miasta Koszalin oznaczoną geodezyjnie w obrębie ewidencyjnym nr 21 działką ewidencyjną nr 80/5 o powierzchni 8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objętą księgą wieczystą  Nr 27153, z przeznaczeniem na poprawienie warunków zagospodarowania nieruchomości przyległej oznaczonej geodezyjnie działką ewidencyjną nr 80/8 w obrębie ewidencyjnym nr 21, o powierzchni 48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Koszalinie przy ulicy Połtawskiej 3, pozostającej w użytkowaniu wieczystym Powszechnej Spółdzielni Spożywców „PIONIER”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rządzenie Nr274/1706/05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Prezydenta Miasta Koszalina</w:t>
      </w:r>
    </w:p>
    <w:p>
      <w:pPr>
        <w:pStyle w:val="TextBody"/>
        <w:jc w:val="right"/>
        <w:rPr/>
      </w:pPr>
      <w:r>
        <w:rPr>
          <w:b/>
          <w:sz w:val="20"/>
        </w:rPr>
        <w:t>z dnia 9 marca 2005 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bowiązującym miejscowym planem zagospodarowania przestrzennego Śródmieścia Koszalina, nieruchomości opisane w ust. 1 znajdują się w przestrzeni oznaczonej    symbolem N 24 UK – o zapi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Funkcja terenu – usługi komercyjne. Funkcja podstawowa – usługi handlu. Funkcja dopuszczalna – pozostałe komercyj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 - wejście klientów do usług od ulic Połtawskiej i Zwycięstwa. Obsługa komunikacyjna od ulicy Krzywoustego. W zagospodarowaniu terenu uwzględnić lokalizację stacji transformatorowej kontener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4"/>
        </w:rPr>
        <w:t>Forma zabudowy – istniejący budynek handlowy poddać rewaloryzacji i doprowadzić do wyglądu pierwotnego. Parterowe pawilony, zabudowę gospodarczą i oficyny przeznacza się do wyburzenia . Pozostałą zabudowę poddać restrukturyzacji,”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ć do publicznej wiadomości wykaz obejmujący nieruchomości przeznaczone w ust. 1 do zbycia, stanowiący załącznik do niniejszeg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ind w:left="3540" w:firstLine="708"/>
        <w:rPr/>
      </w:pPr>
      <w:r>
        <w:rPr/>
        <w:t xml:space="preserve">§ 3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lić termin zabudowy nieruchomości oznaczonej geodezyjnie działką ewidencyjną nr 80/8 w obrębie ewidencyjnym nr 21, o powierzchni 48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 Koszalinie przy ulicy Połtawskiej 3, objętej księgą wieczystą Nr 48644, pozostającej w użytkowaniu wieczystym Powszechnej Spółdzielni Spożywców „PIONIER”, w następujący sposób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lat na rozpoczęcie zabudow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lat na zakończenie zabud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ąc bieg terminów od daty zawarcia umowy notarialnej.</w:t>
      </w:r>
    </w:p>
    <w:p>
      <w:pPr>
        <w:pStyle w:val="TextBody"/>
        <w:widowControl/>
        <w:ind w:left="3540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ind w:left="3540" w:firstLine="708"/>
        <w:rPr/>
      </w:pPr>
      <w:r>
        <w:rPr/>
        <w:t>§ 4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yć na rzecz Gminy Miasta Koszalin nieruchomości niezabudowane pozostające w użytkowaniu wieczystym Powszechnej Spółdzielni Spożywców „PIONIER”, oznaczone geodezyjnie  w obrębie ewidencyjnym nr 21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działką ewidencyjną nr 12/12 o powierzchni 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objętą księgą wieczystą Nr 29793, położoną w Koszalinie przy ul. Bolesława Krzywoust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działką ewidencyjną nr 80/7 o powierzchni 4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objętą księgą wieczystą Nr 48644 położoną w Koszalinie przy ul. Bolesława Krzywousteg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łączną cenę 2.960,00 zł + 22% VAT, z przeznaczeniem na uregulowanie linii pasa drogowego ulicy Bolesława Krzywoustego oraz dostosowania linii granicznych do ustaleń miejscowego planu zagospodarowania przestrzennego Śródmieścia Koszalina.</w:t>
      </w:r>
    </w:p>
    <w:p>
      <w:pPr>
        <w:pStyle w:val="TextBody"/>
        <w:widowControl/>
        <w:numPr>
          <w:ilvl w:val="0"/>
          <w:numId w:val="23"/>
        </w:numPr>
        <w:rPr/>
      </w:pPr>
      <w:r>
        <w:rPr/>
        <w:t>Nieruchomości opisane w ust.1 znajdują się w przestrzeni oznaczonej   symbolem O59 KUI o zapis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ind w:left="930" w:hanging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terenu - ulica lokalna – istniejąca ulica Bolesława Krzywoustego od ulicy Zwycięstwa do ul. Ks. Biskupa Czesława Domi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0" w:leader="none"/>
        </w:tabs>
        <w:ind w:left="930" w:hanging="570"/>
        <w:jc w:val="both"/>
        <w:rPr/>
      </w:pPr>
      <w:r>
        <w:rPr>
          <w:rFonts w:cs="Arial" w:ascii="Arial" w:hAnsi="Arial"/>
          <w:sz w:val="24"/>
        </w:rPr>
        <w:t>Zasady zagospodarowania terenu - niezbędna przebudowa związana z budową ulicy N27 KUI i doprowadzeniem parametrów do klasy ulicy lokalnej. Szerokość pasa drogowego zmienna, wynikająca ze stanu istniejącego”.</w:t>
      </w:r>
      <w:r>
        <w:rPr>
          <w:sz w:val="24"/>
        </w:rPr>
        <w:t xml:space="preserve"> 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b/>
          <w:sz w:val="20"/>
        </w:rPr>
        <w:t>Zarządzenie Nr174/ 1706/05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Prezydenta Miasta Koszalina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 dnia 9 marca 2005 r.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TextBody"/>
        <w:widowControl/>
        <w:ind w:left="3540" w:firstLine="708"/>
        <w:rPr/>
      </w:pPr>
      <w:r>
        <w:rPr/>
        <w:t>§ 5.</w:t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§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że  zbycie  nieruchomości opisanych w 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zgodne z ustaleniami miejscowego pla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przestrzennego Śródmieścia Kosza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Dyrektor Wydziału </w:t>
      </w:r>
    </w:p>
    <w:p>
      <w:pPr>
        <w:pStyle w:val="Normal"/>
        <w:jc w:val="both"/>
        <w:rPr/>
      </w:pPr>
      <w:r>
        <w:rPr/>
        <w:t>mgr inż. arch. Krzysztof Igor Żerosławski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 oryginale podpis nieczytelny</w:t>
      </w:r>
      <w:r>
        <w:rPr>
          <w:rFonts w:cs="Arial" w:ascii="Arial" w:hAnsi="Arial"/>
          <w:i/>
          <w:sz w:val="22"/>
        </w:rPr>
        <w:t>)</w:t>
        <w:tab/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tbl>
      <w:tblPr>
        <w:tblW w:w="19830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1304"/>
        <w:gridCol w:w="992"/>
        <w:gridCol w:w="1134"/>
        <w:gridCol w:w="1843"/>
        <w:gridCol w:w="1418"/>
        <w:gridCol w:w="1275"/>
        <w:gridCol w:w="1417"/>
        <w:gridCol w:w="426"/>
        <w:gridCol w:w="2268"/>
        <w:gridCol w:w="1721"/>
        <w:gridCol w:w="689"/>
        <w:gridCol w:w="586"/>
        <w:gridCol w:w="29"/>
        <w:gridCol w:w="904"/>
        <w:gridCol w:w="3427"/>
      </w:tblGrid>
      <w:tr>
        <w:trPr>
          <w:trHeight w:val="434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Załącznik do Zarządzenia nr  274./1706./05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ezydenta Miasta Koszalina z dnia .9 marca.2005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79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79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 xml:space="preserve">Przeznaczonych do zbycia w trybie bezprzetargowym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048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Lp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Oznaczenie nieruchomości wg operatu ewidencji gruntów                        1. dz.nr                                  2. obr nr                                       3. Nr 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Powierzchnia nieruchomości [m2]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lang w:eastAsia="pl-PL"/>
              </w:rPr>
              <w:t xml:space="preserve">Opis nieruchomości                         i położenie nieruchomości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Przeznaczenie w planie zagospodarowania przestrzennego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lang w:eastAsia="pl-PL"/>
              </w:rPr>
              <w:t>Sposób zagospodarowania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Terminy zagospodarowania</w:t>
            </w:r>
          </w:p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a/ rozpoczęcie</w:t>
            </w:r>
          </w:p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    </w:t>
            </w:r>
            <w:r>
              <w:rPr>
                <w:color w:val="000000"/>
                <w:sz w:val="18"/>
                <w:lang w:eastAsia="pl-PL"/>
              </w:rPr>
              <w:t>zabudowy</w:t>
            </w:r>
          </w:p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b/ zakończenia               zabudow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od dnia zawarcia umowy w formie aktu notarial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Forma zbycia nieruchomośc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Cena nieruchomości </w:t>
            </w:r>
          </w:p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cena grunt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cena budynku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[zł]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ysokość opłat  za użytkowanie wieczyst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Pierwsza opłata w wysokości 25% gruntu, płatna nie później niż do dnia zawarcia umowy notarialnej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Opłata roczna 5% ceny gruntu płatna do 31 marca  każdego roku począwszy od roku  następnego, po roku w którym ustanowiono prawo użytkowania  wieczystego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[zł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Termin do złożenia wniosku przez osoby, którym przysługuje pierwszeństwo w nabyciu nieruchomości na podst. Art. 34 ust.1 pkt. 1 i 2  </w:t>
            </w:r>
          </w:p>
        </w:tc>
        <w:tc>
          <w:tcPr>
            <w:tcW w:w="4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87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/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6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Nieruchomość  niezabudowana  ul. Bolesława Krzywoust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</w:t>
            </w:r>
            <w:r>
              <w:rPr>
                <w:color w:val="000000"/>
                <w:sz w:val="16"/>
                <w:lang w:eastAsia="pl-PL"/>
              </w:rPr>
              <w:t>.usługi komercyjne , usługi handlu  –N24UK – miejscowy plan zagospodarowania przestrzennego Śródmieścia Koszali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. polepszenie warunków zagospodarowania nieruchomości przyległej oznaczonej działką   nr 12/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---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danie w drodze bezprzetargowej w użytkowanie wieczyste na okres do dnia 11.08.2082 r. 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.586,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_____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46,50    + VAT 22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9,30    + VAT 22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 tygodni licząc od daty wywieszenia niniejszego wykazu</w:t>
            </w:r>
          </w:p>
        </w:tc>
        <w:tc>
          <w:tcPr>
            <w:tcW w:w="4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187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/1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5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Nieruchomość  niezabudowana ul. Bolesława Krzywoust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</w:t>
            </w:r>
            <w:r>
              <w:rPr>
                <w:color w:val="000000"/>
                <w:sz w:val="16"/>
                <w:lang w:eastAsia="pl-PL"/>
              </w:rPr>
              <w:t>.usługi komercyjne , usługi handlu  –N24UK – miejscowy plan zagospodarowania przestrzennego Śródmieścia Koszalina.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. polepszenie warunków zagospodarowania nieruchomości przyległej oznaczonej działką        nr 80/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 la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l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danie w drodze bezprzetargowej w użytkowanie wieczyste na okres do dnia 11.08.2082 r. 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.310,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------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.077,50    + VAT 22%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 </w:t>
            </w:r>
            <w:r>
              <w:rPr>
                <w:color w:val="000000"/>
                <w:sz w:val="16"/>
                <w:lang w:eastAsia="pl-PL"/>
              </w:rPr>
              <w:t>215,50    + VAT 22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 tygodni licząc od daty wywieszenia niniejszego wykazu</w:t>
            </w:r>
          </w:p>
        </w:tc>
        <w:tc>
          <w:tcPr>
            <w:tcW w:w="4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4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87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0/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7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Nieruchomość  zabudowana pawilonem handlowym przeznaczonym do rozbiórki    ul. Połtawskia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</w:t>
            </w:r>
            <w:r>
              <w:rPr>
                <w:color w:val="000000"/>
                <w:sz w:val="16"/>
                <w:lang w:eastAsia="pl-PL"/>
              </w:rPr>
              <w:t>.usługi komercyjne , usługi handlu  –N24UK – miejscowy plan zagospodarowania przestrzennego Śródmieścia Koszali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. polepszenie warunków zagospodarowania nieruchomości przyległej oznaczonej działką   nr 80/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 l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l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ddanie w drodze bezprzetargowej w użytkowanie wieczyste na okres do dnia 11.08.2082 r. 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.571,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 xml:space="preserve">------1,00 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.392,75    + VAT 22%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.278,50    + VAT 22%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 tygodni licząc od daty wywieszenia niniejszego wykazu</w:t>
            </w:r>
          </w:p>
        </w:tc>
        <w:tc>
          <w:tcPr>
            <w:tcW w:w="4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24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640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WAGA: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 Wysokość opłaty rocznej za użytkowanie wieczyste nieruchomości może być aktualizowana nie częściej niż raz w roku, jeżeli wartość  tej nieruchomości ulegnie zmianie.</w:t>
            </w:r>
          </w:p>
        </w:tc>
        <w:tc>
          <w:tcPr>
            <w:tcW w:w="3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9830" w:type="dxa"/>
            <w:gridSpan w:val="16"/>
            <w:tcBorders/>
          </w:tcPr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  <w:t>Aktualizacji opłaty rocznej dokonuje się z urzędu albo na wniosek użytkownika nieruchomości, na podstawie wartości nieruchomości gruntowej określonej przez rzeczoznawcę majątkowego</w:t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  <w:t>Sporządziła: Iwona Kułd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rządziła: Iwona Kul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8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8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5"/>
      <w:numFmt w:val="bullet"/>
      <w:lvlText w:val="-"/>
      <w:lvlJc w:val="left"/>
      <w:pPr>
        <w:tabs>
          <w:tab w:val="num" w:pos="1005"/>
        </w:tabs>
        <w:ind w:left="1005" w:hanging="57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8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75"/>
      <w:numFmt w:val="bullet"/>
      <w:lvlText w:val="-"/>
      <w:lvlJc w:val="left"/>
      <w:pPr>
        <w:tabs>
          <w:tab w:val="num" w:pos="1005"/>
        </w:tabs>
        <w:ind w:left="1005" w:hanging="57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8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1">
    <w:lvl w:ilvl="0">
      <w:start w:val="75"/>
      <w:numFmt w:val="bullet"/>
      <w:lvlText w:val="-"/>
      <w:lvlJc w:val="left"/>
      <w:pPr>
        <w:tabs>
          <w:tab w:val="num" w:pos="1005"/>
        </w:tabs>
        <w:ind w:left="1005" w:hanging="57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22:00Z</dcterms:created>
  <dc:creator>Iwona Kulda</dc:creator>
  <dc:description/>
  <dc:language>en-US</dc:language>
  <cp:lastModifiedBy>Iwona Kulda</cp:lastModifiedBy>
  <dcterms:modified xsi:type="dcterms:W3CDTF">2005-03-16T07:30:00Z</dcterms:modified>
  <cp:revision>2</cp:revision>
  <dc:subject/>
  <dc:title>Zarządzenie  Nr 274/1706/05</dc:title>
</cp:coreProperties>
</file>