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274/1703/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9 marca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odania do publicznej wiadomości wykazu obejmującego nieruchomości gruntowe, położone w Koszalinie na osiedlu Północ II.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1 i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sz w:val="24"/>
        </w:rPr>
        <w:t>art.35 ust.1 i 2 ustawy z dnia 21 sierpnia 1997 r. o gospodarce nieruchomościami (tekst jednolity Dz. U. z 2004 r.  Nr 261 poz. 2603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ć do publicznej wiadomości  wykaz obejmujący nieruchomości gruntowe</w:t>
        <w:br/>
        <w:t>niezabudowane, stanowiące własność Gminy Miasto Koszalin, przeznaczone do sprzedaży, oznaczone geodezyjnie w obrębie ewidencyjnym nr 12 działkami ewidencyjnymi nr nr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397 o powierzchni 0,0712 ha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398 o powierzchni 0,0906 ha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400 o powierzchni 0,0921 ha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401 o powierzchni 0,0924 ha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402 o powierzchni 0,0926 ha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403 o powierzchni 0,0841 ha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404 o powierzchni 0,0694 ha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</w:rPr>
        <w:t>nr 405 o powierzchni 0,0761 ha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406 o powierzchni 0,0760 ha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408 o powierzchni 0,0761 ha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409 o powierzchni 0,0758 ha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410 o powierzchni 0,0760 ha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411 o powierzchni 0,0759 ha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412 o powierzchni 0,0748 h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stanowi załącznik  do niniejszego zarząd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Heading1"/>
        <w:rPr/>
      </w:pPr>
      <w:r>
        <w:rPr/>
        <w:t>Zarządzenie wchodzi w życie z dniem podpisa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ind w:left="63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YDENT MIASTA</w:t>
      </w:r>
    </w:p>
    <w:p>
      <w:pPr>
        <w:pStyle w:val="Heading2"/>
        <w:tabs>
          <w:tab w:val="clear" w:pos="708"/>
          <w:tab w:val="left" w:pos="5670" w:leader="none"/>
        </w:tabs>
        <w:ind w:left="6372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tabs>
          <w:tab w:val="clear" w:pos="708"/>
          <w:tab w:val="left" w:pos="5670" w:leader="none"/>
        </w:tabs>
        <w:ind w:left="6372" w:hanging="0"/>
        <w:rPr/>
      </w:pPr>
      <w:r>
        <w:rPr/>
        <w:t>Mirosław Mikietyński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/>
      </w:pPr>
      <w:r>
        <w:rPr>
          <w:rFonts w:cs="Arial Narrow" w:ascii="Arial Narrow" w:hAnsi="Arial Narrow"/>
        </w:rPr>
        <w:tab/>
        <w:t>             Załącznik do zarządzenia nr 274/1703/05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   Prezydenta Miasta Koszalina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   z dnia 9 marca 2005 r.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RUCHOMOŚCI   GRUNTOWE NIEZABUDOWANE PRZEZNACZONE DO SPRZEDAŻY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3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28"/>
        <w:gridCol w:w="1433"/>
        <w:gridCol w:w="1559"/>
        <w:gridCol w:w="3118"/>
        <w:gridCol w:w="1418"/>
        <w:gridCol w:w="1779"/>
        <w:gridCol w:w="1522"/>
        <w:gridCol w:w="222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p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znaczenie nieruchom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g operatu ewidencji  gruntów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 - działk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 - obręb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>3 - Nr księgi       wieczystej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wierzch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[ ha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Opi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 położenie nieruchomośc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Przeznaczenie w plan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 xml:space="preserve">przestrzenneg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 xml:space="preserve">i sposób jej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2.Nr i data uchwały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</w:t>
            </w:r>
            <w:r>
              <w:rPr>
                <w:rFonts w:cs="Arial Narrow" w:ascii="Arial Narrow" w:hAnsi="Arial Narrow"/>
                <w:sz w:val="18"/>
              </w:rPr>
              <w:t>Rady   Miejskiej    zatwierdzającej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Plan 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przestrzenneg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Nr i Data Dziennik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Urzędowego    Wojewod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Koszalińskieg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 xml:space="preserve">Publikującego uchwałę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Wymienioną   w poz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Terminy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/ rozpoczęc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</w:rPr>
              <w:t>zabud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b/ zakończen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</w:rPr>
              <w:t>zabud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d dnia zawarcia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>umowy w form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ktu notarialnego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) Forma zby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</w:t>
            </w:r>
            <w:r>
              <w:rPr>
                <w:rFonts w:cs="Arial Narrow" w:ascii="Arial Narrow" w:hAnsi="Arial Narrow"/>
                <w:sz w:val="18"/>
              </w:rPr>
              <w:t xml:space="preserve">nieruchomości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 </w:t>
            </w:r>
            <w:r>
              <w:rPr>
                <w:rFonts w:cs="Arial Narrow" w:ascii="Arial Narrow" w:hAnsi="Arial Narrow"/>
                <w:sz w:val="18"/>
              </w:rPr>
              <w:t>- sprzedaż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   </w:t>
            </w:r>
            <w:r>
              <w:rPr>
                <w:rFonts w:cs="Arial Narrow" w:ascii="Arial Narrow" w:hAnsi="Arial Narrow"/>
                <w:sz w:val="18"/>
              </w:rPr>
              <w:t>nieruchom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) Nieruchomość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</w:t>
            </w:r>
            <w:r>
              <w:rPr>
                <w:rFonts w:cs="Arial Narrow" w:ascii="Arial Narrow" w:hAnsi="Arial Narrow"/>
                <w:sz w:val="18"/>
              </w:rPr>
              <w:t xml:space="preserve">przeznaczona </w:t>
            </w:r>
          </w:p>
          <w:p>
            <w:pPr>
              <w:pStyle w:val="Normal"/>
              <w:jc w:val="both"/>
              <w:rPr/>
            </w:pPr>
            <w:r>
              <w:rPr/>
              <w:t>   </w:t>
            </w:r>
            <w:r>
              <w:rPr>
                <w:rFonts w:cs="Arial Narrow" w:ascii="Arial Narrow" w:hAnsi="Arial Narrow"/>
                <w:sz w:val="18"/>
              </w:rPr>
              <w:t xml:space="preserve">do zbycia  </w:t>
            </w:r>
            <w:r>
              <w:rPr/>
              <w:t>   </w:t>
            </w:r>
            <w:r>
              <w:rPr>
                <w:rFonts w:cs="Arial Narrow" w:ascii="Arial Narrow" w:hAnsi="Arial Narrow"/>
                <w:sz w:val="18"/>
              </w:rPr>
              <w:t xml:space="preserve">Zarządzeniem    Nr...............Prezydenta    Miasta Koszalin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</w:t>
            </w:r>
            <w:r>
              <w:rPr>
                <w:rFonts w:cs="Arial Narrow" w:ascii="Arial Narrow" w:hAnsi="Arial Narrow"/>
                <w:sz w:val="18"/>
              </w:rPr>
              <w:t>z dnia.......................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ena 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e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Wadiu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ostąpieni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[ zł ]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sokość opłat::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% ceny nieruchom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    </w:t>
            </w:r>
            <w:r>
              <w:rPr>
                <w:rFonts w:cs="Arial Narrow" w:ascii="Arial Narrow" w:hAnsi="Arial Narrow"/>
                <w:sz w:val="18"/>
              </w:rPr>
              <w:t xml:space="preserve">gruntowej,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obowiązujący podatek VAT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łatna jednorazowo przed zawarciem umowy w formie aktu notarialnego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.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1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7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 - 27307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7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ieruchomość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zabudowa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iedle Północ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budowa mieszkaniowa jednorodzinna, wolno stojąc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 XXXVIII/395/97</w:t>
            </w:r>
          </w:p>
          <w:p>
            <w:pPr>
              <w:pStyle w:val="Normal"/>
              <w:numPr>
                <w:ilvl w:val="0"/>
                <w:numId w:val="0"/>
              </w:numPr>
              <w:ind w:left="355" w:hanging="142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z dnia 19.12.1997 r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 2 poz. 113 z 1998 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/ 2 l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/ 4 lata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Sprzedaż prawa własn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r 263/1504/05  z dnia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 xml:space="preserve">1.02.2005 r.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.4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2.900,00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  </w:t>
            </w:r>
            <w:r>
              <w:rPr>
                <w:rFonts w:cs="Arial Narrow" w:ascii="Arial Narrow" w:hAnsi="Arial Narrow"/>
              </w:rPr>
              <w:t>580,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% + V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8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 - 27307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9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.1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3.600,00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720,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 - 27307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9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3.600,00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720,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28"/>
        <w:gridCol w:w="1433"/>
        <w:gridCol w:w="1559"/>
        <w:gridCol w:w="3118"/>
        <w:gridCol w:w="1418"/>
        <w:gridCol w:w="1779"/>
        <w:gridCol w:w="1522"/>
        <w:gridCol w:w="222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1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 – 27307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9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ieruchomość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zabudowa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iedle Północ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budowa mieszkaniowa jednorodzinna, wolno stojąca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 XXXVIII/395/97</w:t>
            </w:r>
          </w:p>
          <w:p>
            <w:pPr>
              <w:pStyle w:val="Normal"/>
              <w:numPr>
                <w:ilvl w:val="0"/>
                <w:numId w:val="0"/>
              </w:numPr>
              <w:ind w:left="355" w:hanging="142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   </w:t>
            </w:r>
            <w:r>
              <w:rPr>
                <w:rFonts w:cs="Arial Narrow" w:ascii="Arial Narrow" w:hAnsi="Arial Narrow"/>
              </w:rPr>
              <w:t>z dnia 19.12.1997 r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 2 poz. 113 z 1998 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/ 2 l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/ 4 lata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rzedaż prawa własn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r 263/1504/05  z dnia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 xml:space="preserve">1.02.2005 r.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.2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3.700,00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730,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% + V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2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 - 27307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9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.3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3.700,00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  </w:t>
            </w:r>
            <w:r>
              <w:rPr>
                <w:rFonts w:cs="Arial Narrow" w:ascii="Arial Narrow" w:hAnsi="Arial Narrow"/>
              </w:rPr>
              <w:t>730,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3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 – 27307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8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.2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3.400,00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  </w:t>
            </w:r>
            <w:r>
              <w:rPr>
                <w:rFonts w:cs="Arial Narrow" w:ascii="Arial Narrow" w:hAnsi="Arial Narrow"/>
              </w:rPr>
              <w:t>670,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4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 – 27307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69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.1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2.900,00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570,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5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7307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76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.1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3.100,00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  </w:t>
            </w:r>
            <w:r>
              <w:rPr>
                <w:rFonts w:cs="Arial Narrow" w:ascii="Arial Narrow" w:hAnsi="Arial Narrow"/>
              </w:rPr>
              <w:t>620,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1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6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 -    27307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7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61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3.100,00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  </w:t>
            </w: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610,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8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 -    27307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7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.1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3.100,00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  </w:t>
            </w:r>
            <w:r>
              <w:rPr>
                <w:rFonts w:cs="Arial Narrow" w:ascii="Arial Narrow" w:hAnsi="Arial Narrow"/>
              </w:rPr>
              <w:t>620,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28"/>
        <w:gridCol w:w="1433"/>
        <w:gridCol w:w="1559"/>
        <w:gridCol w:w="3118"/>
        <w:gridCol w:w="1418"/>
        <w:gridCol w:w="1779"/>
        <w:gridCol w:w="1522"/>
        <w:gridCol w:w="222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9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 -     27307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7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ieruchomość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zabudowa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iedle Północ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budowa mieszkaniowa jednorodzinna, wolno stojąca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 XXXVIII/395/97</w:t>
            </w:r>
          </w:p>
          <w:p>
            <w:pPr>
              <w:pStyle w:val="Normal"/>
              <w:numPr>
                <w:ilvl w:val="0"/>
                <w:numId w:val="0"/>
              </w:numPr>
              <w:ind w:left="355" w:hanging="142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   </w:t>
            </w:r>
            <w:r>
              <w:rPr>
                <w:rFonts w:cs="Arial Narrow" w:ascii="Arial Narrow" w:hAnsi="Arial Narrow"/>
              </w:rPr>
              <w:t>z dnia 19.12.1997 r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 2 poz. 113 z 1998 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/ 2 l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/ 4 lata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rzedaż prawa własn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r 263/1504/05  z dnia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 xml:space="preserve">1.02.2005 r.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.8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3.100,00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  </w:t>
            </w:r>
            <w:r>
              <w:rPr>
                <w:rFonts w:cs="Arial Narrow" w:ascii="Arial Narrow" w:hAnsi="Arial Narrow"/>
              </w:rPr>
              <w:t>610,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% + V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0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 -     27307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7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3.100,00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  </w:t>
            </w:r>
            <w:r>
              <w:rPr>
                <w:rFonts w:cs="Arial Narrow" w:ascii="Arial Narrow" w:hAnsi="Arial Narrow"/>
              </w:rPr>
              <w:t>610,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1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 -     27307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7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.9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3.100,00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  </w:t>
            </w:r>
            <w:r>
              <w:rPr>
                <w:rFonts w:cs="Arial Narrow" w:ascii="Arial Narrow" w:hAnsi="Arial Narrow"/>
              </w:rPr>
              <w:t>610,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2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 -     27307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7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60.1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3.100,00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610,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ind w:right="-880" w:hanging="0"/>
        <w:rPr/>
      </w:pPr>
      <w:r>
        <w:rPr>
          <w:rFonts w:cs="Arial Narrow" w:ascii="Arial Narrow" w:hAnsi="Arial Narrow"/>
        </w:rPr>
        <w:t xml:space="preserve">Uwaga!   Cena nieruchomości gruntowej, </w:t>
      </w:r>
      <w:r>
        <w:rPr>
          <w:rFonts w:cs="Arial Narrow" w:ascii="Arial Narrow" w:hAnsi="Arial Narrow"/>
          <w:b/>
          <w:sz w:val="18"/>
        </w:rPr>
        <w:t>powiększona  o należny podatek VAT</w:t>
      </w:r>
      <w:r>
        <w:rPr>
          <w:rFonts w:cs="Arial Narrow" w:ascii="Arial Narrow" w:hAnsi="Arial Narrow"/>
          <w:b/>
          <w:i/>
        </w:rPr>
        <w:t xml:space="preserve">, </w:t>
      </w:r>
      <w:r>
        <w:rPr>
          <w:rFonts w:cs="Arial Narrow" w:ascii="Arial Narrow" w:hAnsi="Arial Narrow"/>
          <w:i/>
        </w:rPr>
        <w:t>zgodnie z przepisami ustawy z dnia 11 marca 2004 r. o podatku od towarów i usług (Dz.U. Nr 54, poz.535)</w:t>
      </w:r>
      <w:r>
        <w:rPr>
          <w:rFonts w:cs="Arial Narrow" w:ascii="Arial Narrow" w:hAnsi="Arial Narrow"/>
        </w:rPr>
        <w:t>  płatna jest jednorazowo przed zawarciem umowy w formie aktu notarialnego.  Termin złożenia wniosku przez osoby, którym przysługuje pierwszeństwo z tytułu roszczenia o nabycie nieruchomości upływa, w terminie 6 tygodni  od dnia wywieszenia wykazu,  w myśl art. 34 ustawy z dnia 21 sierpnia 1997 r. o gospodarce nieruchomościami (tekst jednolity tekst  Dz. U. z  2004 r. Nr 261 poz.2603).</w:t>
      </w:r>
    </w:p>
    <w:p>
      <w:pPr>
        <w:pStyle w:val="Normal"/>
        <w:ind w:left="284" w:right="-880" w:hanging="71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right="-880" w:hanging="7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13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ZYDENT MIASTA</w:t>
      </w:r>
    </w:p>
    <w:p>
      <w:pPr>
        <w:pStyle w:val="Heading3"/>
        <w:ind w:left="113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ind w:left="113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rosław Mikietyński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21">
    <w:lvl w:ilvl="0">
      <w:start w:val="1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26">
    <w:lvl w:ilvl="0">
      <w:start w:val="1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29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48z0">
    <w:name w:val="WW8Num48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56z0">
    <w:name w:val="WW8Num56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68z0">
    <w:name w:val="WW8Num68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8Num72z0">
    <w:name w:val="WW8Num72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418" w:hanging="141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8:16:00Z</dcterms:created>
  <dc:creator>Wladyslawa Grzegorczyk</dc:creator>
  <dc:description/>
  <dc:language>en-US</dc:language>
  <cp:lastModifiedBy>Wladyslawa Grzegorczyk</cp:lastModifiedBy>
  <cp:lastPrinted>2005-02-03T10:11:00Z</cp:lastPrinted>
  <dcterms:modified xsi:type="dcterms:W3CDTF">2005-04-25T08:16:00Z</dcterms:modified>
  <cp:revision>2</cp:revision>
  <dc:subject/>
  <dc:title>ZARZĄDZENIE</dc:title>
</cp:coreProperties>
</file>