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74/1702/05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 9 marca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ind w:left="709" w:hanging="142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art. 13 ust. 1, art. 25 ust. 1, art. 35 ustawy z dnia 21 sierpnia 1997r. o 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>w sprawie ustalenia zasad sprzedaży lokali stanowiących własność Miasta</w:t>
        <w:br/>
        <w:t>Koszalina /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ami w częściach wspólnych budynków </w:t>
        <w:br/>
        <w:t>i ustanawieniem w udziale prawa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5103" w:type="dxa"/>
        <w:jc w:val="left"/>
        <w:tblInd w:w="26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Bałtycka 18/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Marszałka Józefa Piłsudskiego 75/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Poprzeczna 6e/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Spółdzielcza 13/7, 7a</w:t>
            </w:r>
          </w:p>
        </w:tc>
      </w:tr>
    </w:tbl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 xml:space="preserve">do sprzedaży wraz z udziałem w częściach wspólnych budynku i ustanowieniem udziału w prawie użytkowania wieczystego nieruchomości gruntowej, stanowiący  załącznik do zarządzenia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 Prezydenta Miasta Koszal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rosława Mikietyńskiego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</w:sectPr>
      </w:pP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.274/1702/05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Prezydenta Miasta Koszalina z dnia 9 marca 2005 r.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51"/>
        <w:gridCol w:w="1560"/>
        <w:gridCol w:w="2749"/>
        <w:gridCol w:w="1506"/>
        <w:gridCol w:w="1402"/>
        <w:gridCol w:w="1430"/>
        <w:gridCol w:w="14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gruntów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dres lokalu mieszkalneg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z udziałem do części wspólnych nieruchomości,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 w nieruchomości gruntowej.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data 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05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Bałtycka 12-18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55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  <w:vertAlign w:val="superscript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27,34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+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558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14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Bałtycka 18/10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ysokiej intenywności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stanowieniemudziału w prawie użytkowania wieczystego nieruchomości gruntowej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42.3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956,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7.11.207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3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Marszałka Józefa Piłsudskiego 75-75a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42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4,56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405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40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Marszałka Józefa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Piłsudskiego 75/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45.9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2.474,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1.02.2080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38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Poprzeczna 6 a-g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77/1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63,76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1193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19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Poprzeczna 6e/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91.5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2.892,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07.06.2089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51"/>
        <w:gridCol w:w="1560"/>
        <w:gridCol w:w="2749"/>
        <w:gridCol w:w="1506"/>
        <w:gridCol w:w="1402"/>
        <w:gridCol w:w="1430"/>
        <w:gridCol w:w="14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30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Spółdzielcza 13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47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91,10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222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141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Spółdzielcza 13/7, 7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ysokiej intenywności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stanowieniemudziału w prawie użytkowania wieczystego nieruchomości gruntowej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86.2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5.434,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09.12.2092 r.</w:t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(tekst jednolity Dz.U. z 2004 r., Nr 261 poz. 2603 z późniejszymi zmianami) wynosi 6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łącznik zawiera 4 lokale mieszkal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 Prezydenta Miasta Koszal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rosława Mikietyń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134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18:00Z</dcterms:created>
  <dc:creator>Radosław Ochrymiuk</dc:creator>
  <dc:description/>
  <dc:language>en-US</dc:language>
  <cp:lastModifiedBy>Radosław Ochrymiuk</cp:lastModifiedBy>
  <cp:lastPrinted>2005-03-01T09:14:00Z</cp:lastPrinted>
  <dcterms:modified xsi:type="dcterms:W3CDTF">2005-04-13T06:51:00Z</dcterms:modified>
  <cp:revision>3</cp:revision>
  <dc:subject/>
  <dc:title>Zarządzenie Nr </dc:title>
</cp:coreProperties>
</file>