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74/1701/05</w:t>
      </w:r>
    </w:p>
    <w:p>
      <w:pPr>
        <w:pStyle w:val="Heading6"/>
        <w:rPr/>
      </w:pPr>
      <w:r>
        <w:rPr/>
        <w:t xml:space="preserve">Prezydenta Miasta Koszalin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9 marca 2005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w sprawie wyrażenia zgody na umieszczenie wizerunku herbu Miasta Koszalina w pismach, legitymacji oraz logo Stowarzyszenia Żołnierzy 8 Dywizji im. Bartosza Głowackiego w Koszalinie.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dstawie art. 30 ust. 1 ustawy z dnia 8 marca 1990 roku o samorządzie gminnym (Dz.U. z 2001 roku Nr 142 poz. 1591 z późniejszymi zmianami) i § 3 ust. 4 uchwały nr V/44/2003 Rady Miejskiej w Koszalinie z dnia 20 lutego 2003 roku Statut Miasta Koszalina (Dz.Urz. Województwa Zachodniopomorskiego Nr 25 poz. 347)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, co następuje 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rPr/>
      </w:pPr>
      <w:r>
        <w:rPr>
          <w:rFonts w:cs="Arial" w:ascii="Arial" w:hAnsi="Arial"/>
        </w:rPr>
        <w:t xml:space="preserve">Wyrażam zgodę na umieszczenie wizerunku herbu Miasta Koszalina </w:t>
      </w:r>
      <w:r>
        <w:rPr>
          <w:rFonts w:cs="Arial" w:ascii="Arial" w:hAnsi="Arial"/>
          <w:bCs/>
        </w:rPr>
        <w:t xml:space="preserve">w pismach, legitymacji oraz logo Stowarzyszenia Żołnierzy 8 Dywizji im. Bartosza Głowackiego     w Koszalinie </w:t>
      </w:r>
      <w:r>
        <w:rPr>
          <w:rFonts w:cs="Arial" w:ascii="Arial" w:hAnsi="Arial"/>
        </w:rPr>
        <w:t xml:space="preserve">z zastrzeżeniem </w:t>
      </w:r>
      <w:r>
        <w:rPr>
          <w:rFonts w:cs="Arial" w:ascii="Arial" w:hAnsi="Arial"/>
          <w:bCs/>
        </w:rPr>
        <w:t xml:space="preserve">każdorazowej konsultacji umieszczenia wizerunku herbu z Biurem Promocji i Informacji Urzędu Miejskiego w celu zachowania standaryzacji znaku.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m Kierownikowi Biura Promocji i Informacj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/>
      </w:pPr>
      <w:r>
        <w:rPr/>
        <w:tab/>
        <w:tab/>
        <w:tab/>
        <w:tab/>
        <w:tab/>
        <w:tab/>
        <w:tab/>
        <w:t xml:space="preserve"> </w:t>
        <w:tab/>
        <w:t xml:space="preserve">Prezydent Miast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 xml:space="preserve">     Mirosław Mikietyński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41:00Z</dcterms:created>
  <dc:creator>Sylwia Mytnik</dc:creator>
  <dc:description/>
  <dc:language>en-US</dc:language>
  <cp:lastModifiedBy>Tomasz Sobieraj</cp:lastModifiedBy>
  <cp:lastPrinted>2005-01-11T09:58:00Z</cp:lastPrinted>
  <dcterms:modified xsi:type="dcterms:W3CDTF">2005-04-27T09:41:00Z</dcterms:modified>
  <cp:revision>2</cp:revision>
  <dc:subject/>
  <dc:title>Zarządzenie Nr 187-1278-04</dc:title>
</cp:coreProperties>
</file>