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arządzenie Nr 273/1699/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Prezydenta 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 dnia 7 marca 2005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w sprawie : powołania na lata 2005 - 2006 składu Zarządu Fundacji Centrum Innowacji i Przedsiębiorczośc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xtBody"/>
        <w:rPr/>
      </w:pPr>
      <w:r>
        <w:rPr/>
        <w:tab/>
        <w:t>Na podstawie art. 30 ust.1 ustawy z dnia 8 marca 1990r. o samorządzie gminnym (  Dz.U. z 2001 r. Nr 142 , poz. 1591, z 2002 r. Nr 23 poz.220,Nr 62 poz.558, Nr 113, poz.984, Nr 153 ,poz.1271, Nr 214, poz.1806, z 2003r. Nr 80 poz.717, Nr 162 poz.1568, z 2004 r.,Nr 102 poz.1055, Nr 116 poz.1203 )  oraz § 13 ust.2 Statutu Fundacji Centrum Innowacji i Przedsiębiorczości w Koszalinie, stanowiącego załącznik nr 1 do Uchwały nr 200/92 Zarządu Miasta Koszalina z dnia 21.10.1992r. w sprawie zatwierdzenia Statutu Fundacji Centrum Innowacji i Przedsiębiorczości, zarządzam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rząd Fundacji składa się z 5 członków, w skład którego wchodzi dyrektor Fundacji Centrum Innowacji i Przedsiębiorczości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wołuje się na okres dwóch lat następujący skład Zarządu Fundacji Centrum Innowacji i Przedsiębiorczości  :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1.Przewodniczący Zarządu ( Prezes ) - Wiesław Gronkiewicz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2.Członek Zarządu  - Leszek Kawczyńs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3.Członek Zarządu  - Janusz Łapczuk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4. Członek Zarządu – Kazimierz Kuropat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5. Członek Zarządu – Agnieszka Dołę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zarządzenia  powierza się Dyrektorowi Wydziału Rozwoju i Współpracy Zagranicz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  <w:t>§ 4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arządzenie wchodzi w życie z dniem podjęcia. </w:t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ezydent Miasta</w:t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rosław Mikiety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5:00Z</dcterms:created>
  <dc:creator>Tomasz Sobieraj</dc:creator>
  <dc:description/>
  <dc:language>en-US</dc:language>
  <cp:lastModifiedBy>Tomasz Sobieraj</cp:lastModifiedBy>
  <dcterms:modified xsi:type="dcterms:W3CDTF">2005-04-22T13:15:00Z</dcterms:modified>
  <cp:revision>2</cp:revision>
  <dc:subject/>
  <dc:title>Zarządzenie Nr 273/1699/05</dc:title>
</cp:coreProperties>
</file>