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Zarządzenie Nr 273/1698/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z dnia 7 marca 2005r.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w sprawie powołania na lata 2005 - 2006 składu Rady Programowej Fundacji Centrum Innowacji i Przedsiębiorczości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a podstawie art. 30 ust.1 ustawy z dnia 8 marca 1990r. o samorządzie gminnym (  Dz.U. z 2001 r. Nr 142 , poz. 1591, z 2002 r. Nr 23 poz.220,Nr 62 poz.558, Nr 113, poz.984, Nr 153 ,poz.1271, Nr 214, poz.1806, z 2003r. Nr 80 poz.717, Nr 162 poz.1568, z 2004 r.,Nr 102 poz.1055, Nr 116 poz.1203 )  oraz § 12 ust.1 Statutu Fundacji Centrum Innowacji i Przedsiębiorczości w Koszalinie, stanowiącego załącznik nr 1  do   Uchwały nr 200/92 Zarządu Miasta Koszalina z dnia 21.10.1992r. w sprawie zatwierdzenia Statutu Fundacji Centrum Innowacji i Przedsiębiorczości, zarządzam co następuje 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ab/>
        <w:tab/>
        <w:tab/>
        <w:tab/>
        <w:tab/>
        <w:t xml:space="preserve">    § 1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Rada Programowa składa się z  9 członków.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ab/>
        <w:tab/>
        <w:tab/>
        <w:tab/>
        <w:tab/>
        <w:t xml:space="preserve">    § 2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Powołuje się na okres dwóch lat następujący skład Rady Programowej Fundacji Centrum Innowacji i Przedsiębiorczości :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Przewodniczący - Piotr Krol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lang w:val="pl-PL"/>
        </w:rPr>
        <w:t>Członek - Leon Kukieł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Członek - Ryszard Wiśniews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Członek – Genowefa Charkiewic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Członek - Władysław Husejk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Członek – Krzysztof Kunc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Członek – Remigiusz Szymańs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Członek – Wiesław Zin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  <w:t>Członek – Hanna Rasm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l-PL"/>
        </w:rPr>
      </w:pPr>
      <w:r>
        <w:rPr>
          <w:rFonts w:cs="Arial" w:ascii="Arial" w:hAnsi="Arial"/>
          <w:b/>
          <w:bCs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Wydziału Rozwoju i Współpracy Zagranicznej 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</w:t>
      </w:r>
      <w:r>
        <w:rPr>
          <w:rFonts w:cs="Arial" w:ascii="Arial" w:hAnsi="Arial"/>
          <w:sz w:val="24"/>
          <w:lang w:val="pl-PL"/>
        </w:rPr>
        <w:t>§ 4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Zarządzenie  wchodzi w życie z dniem podjęcia. </w:t>
      </w:r>
    </w:p>
    <w:p>
      <w:pPr>
        <w:pStyle w:val="Normal"/>
        <w:ind w:left="7200" w:hanging="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rezydent Miasta</w:t>
      </w:r>
    </w:p>
    <w:p>
      <w:pPr>
        <w:pStyle w:val="Normal"/>
        <w:ind w:left="7200" w:hanging="0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Mirosław Mikietyń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44:00Z</dcterms:created>
  <dc:creator>Tomasz Sobieraj</dc:creator>
  <dc:description/>
  <dc:language>en-US</dc:language>
  <cp:lastModifiedBy>Tomasz Sobieraj</cp:lastModifiedBy>
  <cp:lastPrinted>2005-03-11T13:47:00Z</cp:lastPrinted>
  <dcterms:modified xsi:type="dcterms:W3CDTF">2005-04-22T12:44:00Z</dcterms:modified>
  <cp:revision>2</cp:revision>
  <dc:subject/>
  <dc:title>Zarządzenie Nr 273/1698/05</dc:title>
</cp:coreProperties>
</file>