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272/1697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  Miasta  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3 marca 2005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w sprawie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CE" w:cs="Arial CE" w:ascii="Arial CE" w:hAnsi="Arial CE"/>
          <w:b/>
          <w:bCs/>
          <w:sz w:val="24"/>
          <w:szCs w:val="24"/>
        </w:rPr>
        <w:t>powołania Społecznej Komisji Mieszkaniowej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30 ust. 1 ustawy  z dnia 8 marca 1990 r. o samorządzie gminnym (Dz. U.  z 2001 r. Nr 142, poz. 1591  z późn. z.,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1 ust. 4 uchwały Nr  XXIX/510/01 Rady Miejskiej w  Koszalinie  z dnia 1 grudnia 2001 r. w  sprawie zasad  wynajmowania lokali wchodzących w skład mieszkaniowego zasobu Miasta Koszalina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Miasta Koszalina zarządza,  co następuje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Odwołuje Członka Społecznej Komisji Mieszkaniowej Leszka Kowalczyka, delegowanego przez Radę Osiedla „Śródmieście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wołuje Panią Krystynę Tomaszewską  na  Członka Społecznej Komisji Mieszkaniowej delegowaną przez Radę Osiedla „Śródmieście”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Członka Społecznej Komisji Mieszkaniowej Panią Krystynę Tomaszewską  powołuje się na okres do 31 grudnia 2005 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14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4</w:t>
      </w:r>
    </w:p>
    <w:p>
      <w:pPr>
        <w:pStyle w:val="Normal"/>
        <w:ind w:left="142" w:hanging="14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   zarządzenia   powierza   się   Dyrektorowi   Wydziału  Infrastruktury Komunalnej Urzędu Miejskiego w Koszalini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§ 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wydania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do zarządzenia Prezydenta Miasta Koszalina Nr 272/1697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z dnia 3 marca 2005 rok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W dniu 21.02 2005r. Pan Leszek Kowalcz</w:t>
      </w:r>
      <w:r>
        <w:rPr>
          <w:rFonts w:eastAsia="Arial CE" w:cs="Arial CE" w:ascii="Arial CE" w:hAnsi="Arial CE"/>
          <w:sz w:val="24"/>
          <w:szCs w:val="24"/>
        </w:rPr>
        <w:t xml:space="preserve">yk złożył do Prezydenta Miasta rezygnację z pracy w Społecznej Komisji Mieszkaniowej. Równocześnie składając Uchwałę Nr 11/2005 Rady Osiedla „Śródmieście” w Koszalinie z dnia 16.02.2005r. w sprawie wytypowania przedstawiciela Rady Osiedla „Śródmieście” do pracy w Społecznej Komisji Mieszkaniowej. Zgodnie z §1 cyt. Uchwały dokonuje się zmiany przedstawiciela do pracy w Społecznej Komisji Mieszkaniowej typując Panią Krystynę Tomaszewsk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Zgodnie z art. 21 ust. 3 pkt 5 ustawy z dnia 21 czerwca 2001 r. o ochr</w:t>
      </w:r>
      <w:r>
        <w:rPr>
          <w:rFonts w:eastAsia="Arial CE" w:cs="Arial CE" w:ascii="Arial CE" w:hAnsi="Arial CE"/>
          <w:sz w:val="24"/>
          <w:szCs w:val="24"/>
        </w:rPr>
        <w:t>onie praw lokatorów, mieszkaniowych zasobie gminy i o zmianie Kodeksu cywilnego     (Dz. U. z 2001 r. Nr 71, poz. 733), określone przez Radę Gminy zasady wynajmowania lokali wchodzących w skład mieszkaniowego zasobu Miasta Koszalina, należy poddać kontroli społecznej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kontroli społecznej należy powierzyć Społecznej Komisji Mieszkaniowej, posiadającej uprawnienia o charakterze opiniującym kwalifikacje osób ubiegających się o zawarcie umów najmu.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daniem Społecznej Komisji Mieszkaniowej jest rozpatrzenie wniosków        o przydział lokali mieszkalnych i zaopiniowanie ostatecznej listy osób, które zostały zakwalifikowane do zawarcia umowy najmu na lokal w 2005 roku.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godnie z § 14 uchwały Nr XXIX/510/01 Rady Miejskiej w Koszalinie z dnia     1 grudnia 2001 r. w sprawie zasad wynajmowania lokali wchodzących w skład mieszkaniowego zasobu Miasta Koszalina, zadaniem Społecznej Komisji Mieszkaniowej jest również opiniowanie wniosków skierowanych do rozstrzygnięcia przez Prezydenta Miasta w sprawach najmu lokali mieszkalnych przeznaczonych do oddania w najem na czas nieoznaczony i lokali socjalnych, w przypadkach szczególnie uzasadnionych względami społecznymi nie ujętych  w uchwale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4:00Z</dcterms:created>
  <dc:creator>Wydzial Gospodarki Komunalnej</dc:creator>
  <dc:description/>
  <dc:language>en-US</dc:language>
  <cp:lastModifiedBy>Tomasz Sobieraj</cp:lastModifiedBy>
  <cp:lastPrinted>2005-02-28T11:11:00Z</cp:lastPrinted>
  <dcterms:modified xsi:type="dcterms:W3CDTF">2005-04-01T11:34:00Z</dcterms:modified>
  <cp:revision>2</cp:revision>
  <dc:subject/>
  <dc:title>Zarządzenie Nr </dc:title>
</cp:coreProperties>
</file>