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eastAsia="Arial CE" w:cs="Arial CE" w:ascii="Arial CE" w:hAnsi="Arial CE"/>
        </w:rPr>
        <w:t>Zarządzenie  Nr</w:t>
      </w:r>
      <w:r>
        <w:rPr/>
        <w:t xml:space="preserve"> 272/1696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z dnia 3 marca 2005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2127" w:hanging="2127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 sprawie:</w:t>
        <w:tab/>
        <w:t>oddania w trybie bezprzetargowym w użytkowanie wieczyste zabudowanej nieruchomości gruntowej położonej w Koszalinie przy ul. Brzozowej 14 oraz podania do publicznej wiadomości wykazu obejmującego nieruchomość przeznaczoną do zbycia.</w:t>
      </w:r>
    </w:p>
    <w:p>
      <w:pPr>
        <w:pStyle w:val="Normal"/>
        <w:ind w:left="15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widowControl/>
        <w:rPr/>
      </w:pPr>
      <w:r>
        <w:rPr/>
        <w:t>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art. 4 pkt 9, art. 11 ust. 1, art.31 i art. 35 ust. 1 i 2  w związku z art. 37 ust. 3, art.71 ust.3 ustawy z dnia 21 sierpnia 1997</w:t>
      </w:r>
      <w:r>
        <w:rPr/>
        <w:t>r.</w:t>
      </w:r>
      <w:r>
        <w:rPr>
          <w:rFonts w:eastAsia="Arial" w:cs="Arial" w:ascii="Arial" w:hAnsi="Arial"/>
          <w:sz w:val="24"/>
          <w:szCs w:val="24"/>
        </w:rPr>
        <w:t> o gospodarc</w:t>
      </w:r>
      <w:r>
        <w:rPr>
          <w:rFonts w:eastAsia="Arial CE" w:cs="Arial CE" w:ascii="Arial CE" w:hAnsi="Arial CE"/>
          <w:sz w:val="24"/>
          <w:szCs w:val="24"/>
        </w:rPr>
        <w:t>e nieruchomościami (Dz.U. z 2004 r. Nr  261 poz. 2603 z późn zm.),</w:t>
      </w:r>
    </w:p>
    <w:p>
      <w:pPr>
        <w:pStyle w:val="BodyText2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    art. 26 ust. 1 i 4, art. 30 ust. 1 i 2 pkt. 3 ustawy z dnia 8 marca 1990 r.      o samorządzie   gminnym (Dz. U z 2001 r. Nr 142 poz. 1591 z późn. zm.),</w:t>
      </w:r>
    </w:p>
    <w:p>
      <w:pPr>
        <w:pStyle w:val="BodyText2"/>
        <w:widowControl/>
        <w:rPr/>
      </w:pPr>
      <w:r>
        <w:rPr>
          <w:rFonts w:eastAsia="Arial CE" w:cs="Arial CE" w:ascii="Arial CE" w:hAnsi="Arial CE"/>
        </w:rPr>
        <w:t xml:space="preserve">-    uchwały Nr XLI/449/98 Rady Miejskiej w Koszalinie z dnia 30 kwietnia 1998 r.       w sprawie określenia zasad prowadzenia gospodarki nieruchomościami przez       Prezydenta  Miasta ( zmieniona uchwałą Nr XIV/210/2004 Rady Miejskiej       w Koszalinie z dnia 12 marca 2004 r. - Dz. </w:t>
      </w:r>
      <w:r>
        <w:rPr/>
        <w:t>Urz. Woj. Zachodniopomorskiego       z dnia  15 kwietnia 2004 r. Nr 25 poz. 47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chwały Nr VII/166/99 Rady Miejskiej w Koszalinie z dnia 18 czerwca 1999 r. w sprawie zwolnienia z obowiązku zbycia w drodze przetargu nieruchomości w stanowiących własność Mi</w:t>
      </w:r>
      <w:r>
        <w:rPr>
          <w:rFonts w:eastAsia="Arial" w:cs="Arial" w:ascii="Arial" w:hAnsi="Arial"/>
          <w:sz w:val="24"/>
          <w:szCs w:val="24"/>
        </w:rPr>
        <w:t>asta Koszali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XIV/245/2000 Rady Miejskiej w Koszalinie z dnia 25 lutego 2000 r. w sprawie wyrażenia zgody na udzielenie bonifikaty od pierwszej opłaty za oddanie w użytkowanie wieczyste w drodze bezprzetargowej nieruchomości gruntowych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Prezy</w:t>
      </w:r>
      <w:r>
        <w:rPr>
          <w:rFonts w:eastAsia="Arial CE" w:cs="Arial CE" w:ascii="Arial CE" w:hAnsi="Arial CE"/>
          <w:sz w:val="24"/>
          <w:szCs w:val="24"/>
        </w:rPr>
        <w:t>dent Miasta Koszalina zarządza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ddać w trybie bezprzetargowym na okres 40 lat w użytkowanie wieczyste nieruchomość gruntową oznaczoną geodezyjnie  w obrębie ewidencyjnym nr 9 działką ewidencyjną nr 166 o powierzchni 0,0628 ha, (KW 672), położoną w Koszalinie przy ul. Brzozowej 14, stanowiącą własność Miasta Koszalina, z jednoczesną sprzedażą budynku mieszkalnego, położonego na tej nieruchomości.</w:t>
      </w:r>
    </w:p>
    <w:p>
      <w:pPr>
        <w:pStyle w:val="WWBodyText2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godnie ze studium uwarunkowań i kierunków zagospodarowania przestrzennego miasta Koszalina, nieruchomość opisana w ustępie 1 znajduje się w obszarze oznaczonym symbolem W 7, dla którego ustalono:</w:t>
      </w:r>
    </w:p>
    <w:p>
      <w:pPr>
        <w:pStyle w:val="WWBodyText2"/>
        <w:numPr>
          <w:ilvl w:val="0"/>
          <w:numId w:val="5"/>
        </w:numPr>
        <w:tabs>
          <w:tab w:val="clear" w:pos="708"/>
          <w:tab w:val="left" w:pos="0" w:leader="none"/>
        </w:tabs>
        <w:ind w:left="1268" w:hanging="984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cele i kierunki: funkcja dominująca - usługi komercyjne, obsługa miasta i rejonu, funkcja uzupełniająca - rzemiosło, produkcja, składy.</w:t>
      </w:r>
    </w:p>
    <w:p>
      <w:pPr>
        <w:pStyle w:val="WWBodyText2"/>
        <w:numPr>
          <w:ilvl w:val="0"/>
          <w:numId w:val="5"/>
        </w:numPr>
        <w:tabs>
          <w:tab w:val="clear" w:pos="708"/>
          <w:tab w:val="left" w:pos="0" w:leader="none"/>
        </w:tabs>
        <w:ind w:left="1268" w:hanging="984"/>
        <w:rPr/>
      </w:pPr>
      <w:r>
        <w:rPr/>
        <w:t>standardy</w:t>
      </w:r>
      <w:r>
        <w:rPr>
          <w:rFonts w:eastAsia="Arial CE" w:cs="Arial CE" w:ascii="Arial CE" w:hAnsi="Arial CE"/>
        </w:rPr>
        <w:t xml:space="preserve"> kształtowania przestrzeni: rehabilitacja i restrukturyzacja całego obszaru, wprowadzanie zieleni izolacyjno – rekreacyjn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"/>
        <w:widowControl/>
        <w:jc w:val="right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>Zarządzenie  Nr</w:t>
      </w:r>
      <w:r>
        <w:rPr>
          <w:b w:val="false"/>
          <w:bCs w:val="false"/>
          <w:sz w:val="20"/>
          <w:szCs w:val="20"/>
        </w:rPr>
        <w:t xml:space="preserve"> 272/1696/0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a Miasta Koszalina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 dnia  3 marca 2005 r.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Stwierdzam, że  zbycie przedmiotowej 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nieruchomości jest zgodne z ustaleniami</w:t>
      </w:r>
    </w:p>
    <w:p>
      <w:pPr>
        <w:pStyle w:val="Normal"/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studium uwarunkowań i kierunków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zagospodarowania przestrzennego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iasta Koszalina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Dyrektor Wydziału Architektury i Urbanistyki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Mgr inż. arch. Krzysztof Igor Zerosławski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6"/>
          <w:szCs w:val="16"/>
        </w:rPr>
        <w:t>/podpis nieczytelny</w:t>
      </w:r>
    </w:p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wz Prezydenta Mias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>Zast</w:t>
      </w:r>
      <w:r>
        <w:rPr>
          <w:rFonts w:eastAsia="Arial CE" w:cs="Arial CE" w:ascii="Arial CE" w:hAnsi="Arial CE"/>
          <w:sz w:val="24"/>
          <w:szCs w:val="24"/>
        </w:rPr>
        <w:t>ę</w:t>
      </w:r>
      <w:r>
        <w:rPr>
          <w:rFonts w:eastAsia="Arial" w:cs="Arial" w:ascii="Arial" w:hAnsi="Arial"/>
          <w:sz w:val="24"/>
          <w:szCs w:val="24"/>
        </w:rPr>
        <w:t>pca Prezyden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eastAsia="Arial CE" w:cs="Arial CE" w:ascii="Arial CE" w:hAnsi="Arial CE"/>
          <w:sz w:val="24"/>
          <w:szCs w:val="24"/>
        </w:rPr>
        <w:t xml:space="preserve">Stanisław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 CE" w:cs="Arial CE" w:ascii="Arial CE" w:hAnsi="Arial CE"/>
          <w:sz w:val="24"/>
          <w:szCs w:val="24"/>
        </w:rPr>
        <w:t>awłowski</w:t>
      </w:r>
      <w:r>
        <w:rPr>
          <w:rFonts w:eastAsia="Arial" w:cs="Arial" w:ascii="Arial" w:hAnsi="Arial"/>
          <w:sz w:val="24"/>
          <w:szCs w:val="24"/>
        </w:rPr>
        <w:tab/>
        <w:tab/>
      </w:r>
      <w:r>
        <w:br w:type="page"/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sz w:val="16"/>
          <w:szCs w:val="16"/>
        </w:rPr>
        <w:t>Załącznik do zarządzenia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>Nr.272/1696/05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>Prezydenta Miasta Koszalina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>z dnia. .3 marca  2005 r.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>WYKAZ NIERUCHOMOŚC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zeznaczonych do zbycia w trybie bezprzetargowy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4"/>
        <w:gridCol w:w="850"/>
        <w:gridCol w:w="1985"/>
        <w:gridCol w:w="1559"/>
        <w:gridCol w:w="1701"/>
        <w:gridCol w:w="1984"/>
        <w:gridCol w:w="1276"/>
        <w:gridCol w:w="1985"/>
        <w:gridCol w:w="141"/>
        <w:gridCol w:w="1276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znaczenie nieruchomości wg operatu ewi</w:t>
            </w:r>
            <w:r>
              <w:rPr>
                <w:b/>
                <w:bCs/>
                <w:sz w:val="16"/>
                <w:szCs w:val="16"/>
              </w:rPr>
              <w:t>dencji gruntów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KW n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wierzchnia nierucho-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[m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  <w:r>
              <w:rPr>
                <w:b/>
                <w:bCs/>
                <w:sz w:val="16"/>
                <w:szCs w:val="16"/>
              </w:rPr>
              <w:t>]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Położenie   nierucho-  m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</w:t>
            </w:r>
            <w:r>
              <w:rPr>
                <w:b/>
                <w:bCs/>
                <w:sz w:val="16"/>
                <w:szCs w:val="16"/>
              </w:rPr>
              <w:t>[ulica]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sposób    zagospodarowani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Forma zbycia nieruchomoś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sprzeda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>
                <w:b/>
                <w:bCs/>
                <w:sz w:val="16"/>
                <w:szCs w:val="16"/>
              </w:rPr>
              <w:t xml:space="preserve">oddanie w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użytkowanie wieczys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     </w:t>
            </w:r>
            <w:r>
              <w:rPr>
                <w:b/>
                <w:bCs/>
                <w:sz w:val="16"/>
                <w:szCs w:val="16"/>
              </w:rPr>
              <w:t>[lata]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a nieruchomości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grunt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budynk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Wysokość opłat  za użytkowanie wieczyste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1. pierwsza opłata     15%     ceny   gruntu  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2. opłata roczna  1%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    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ceny gruntu      płatna do 31   marca     każdego roku     począwszy od roku     następnego  po roku     w którym ustanowiono     prawo użytkowania     wieczysteg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Wysokość pierwszej opłat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 zastosowaniu  50% bonifikaty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Termin i sposób  zapłaty pierwszej opłaty 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Termin do złożenia  wniosku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z osoby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którym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podst. art.34 ust. 1 pkt.1 i pkt.2</w:t>
            </w:r>
          </w:p>
        </w:tc>
      </w:tr>
      <w:tr>
        <w:trPr/>
        <w:tc>
          <w:tcPr>
            <w:tcW w:w="426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98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66</w:t>
            </w:r>
          </w:p>
          <w:p>
            <w:pPr>
              <w:pStyle w:val="Normal"/>
              <w:rPr/>
            </w:pPr>
            <w:r>
              <w:rPr/>
              <w:t>2. 9</w:t>
            </w:r>
          </w:p>
          <w:p>
            <w:pPr>
              <w:pStyle w:val="Normal"/>
              <w:rPr/>
            </w:pPr>
            <w:r>
              <w:rPr/>
              <w:t xml:space="preserve">3. 672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zozowa 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  -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2.zabudowana     budynkiem mieszkalnym, jednokondygnacyjnym w zabudowie  bliźniaczej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-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oddanie w     użytkowanie     wieczyste  na     okres  40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  52.700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  24.400,00 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 7.905,00 zł  plu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    </w:t>
            </w:r>
            <w:r>
              <w:rPr>
                <w:rFonts w:eastAsia="Times New Roman CE" w:cs="Times New Roman CE" w:ascii="Times New Roman CE" w:hAnsi="Times New Roman CE"/>
              </w:rPr>
              <w:t>obowiązujący             podatek VAT,</w:t>
            </w:r>
          </w:p>
          <w:p>
            <w:pPr>
              <w:pStyle w:val="Normal"/>
              <w:rPr/>
            </w:pPr>
            <w:r>
              <w:rPr/>
              <w:t>    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527,00 zł  plus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   </w:t>
            </w:r>
            <w:r>
              <w:rPr>
                <w:rFonts w:eastAsia="Times New Roman CE" w:cs="Times New Roman CE" w:ascii="Times New Roman CE" w:hAnsi="Times New Roman CE"/>
              </w:rPr>
              <w:t>obowiązujący     podatek   VA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        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3.952,50 z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ierwsz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a opłata rozłożona na 6 rat. 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ierwsza rata w wysokości 1.587,50 zł plus 22% podatek VAT płatna przed zawarciem     umowy notarialnej a następne 5 rat każda po 473,00 zł wraz z oprocentowaniem przy zastosowaniu stopy procentowej    równej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stopie redyskont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a  weksli stosowanej przez NBP plus 22% podatek VAT płatne począwszy od  roku następnego po roku, w którymustanowiono prawo   użytko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wania wieczystego w terminie do 31 marca każdego roku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Uwaga: Wys</w:t>
      </w:r>
      <w:r>
        <w:rPr>
          <w:rFonts w:eastAsia="Times New Roman CE" w:cs="Times New Roman CE" w:ascii="Times New Roman CE" w:hAnsi="Times New Roman CE"/>
          <w:sz w:val="16"/>
          <w:szCs w:val="16"/>
        </w:rPr>
        <w:t>okość opłaty rocznej z tytułu użytkowania wieczystego nieruchomości gruntowej może być aktualizowana nie częściej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niż raz w roku , jeżeli wartość tej nieruchomości ulegnie zmianie. Aktualizacji opłaty rocznej dokonuje się z  urzędu albo  na wniosek</w:t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 xml:space="preserve">użytkownika wieczystego nieruchomości gruntowej , na podstawie wartości nieruchomości gruntowej  określonej przez rzeczoznawcę majątkowego. 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            </w:t>
      </w:r>
      <w:r>
        <w:rPr>
          <w:rFonts w:eastAsia="Times New Roman CE" w:cs="Times New Roman CE" w:ascii="Times New Roman CE" w:hAnsi="Times New Roman CE"/>
          <w:sz w:val="16"/>
          <w:szCs w:val="16"/>
        </w:rPr>
        <w:t>Sporządziła:   Bożena Kons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Wz Prezydenta Miast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>Zast</w:t>
      </w:r>
      <w:r>
        <w:rPr>
          <w:rFonts w:eastAsia="Times New Roman CE" w:cs="Times New Roman CE" w:ascii="Times New Roman CE" w:hAnsi="Times New Roman CE"/>
          <w:sz w:val="16"/>
          <w:szCs w:val="16"/>
        </w:rPr>
        <w:t>ę</w:t>
      </w:r>
      <w:r>
        <w:rPr>
          <w:sz w:val="16"/>
          <w:szCs w:val="16"/>
        </w:rPr>
        <w:t>pca Prezydenta</w:t>
      </w:r>
    </w:p>
    <w:p>
      <w:pPr>
        <w:pStyle w:val="Normal"/>
        <w:rPr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ab/>
        <w:tab/>
        <w:tab/>
        <w:tab/>
        <w:tab/>
        <w:tab/>
        <w:t xml:space="preserve">Stanisław </w:t>
      </w:r>
      <w:r>
        <w:rPr>
          <w:sz w:val="16"/>
          <w:szCs w:val="16"/>
        </w:rPr>
        <w:t>G</w:t>
      </w:r>
      <w:r>
        <w:rPr>
          <w:rFonts w:eastAsia="Times New Roman CE" w:cs="Times New Roman CE" w:ascii="Times New Roman CE" w:hAnsi="Times New Roman CE"/>
          <w:sz w:val="16"/>
          <w:szCs w:val="16"/>
        </w:rPr>
        <w:t>awłow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-%1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ind w:left="142" w:hanging="0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20:00Z</dcterms:created>
  <dc:creator>bozena konsek</dc:creator>
  <dc:description/>
  <dc:language>en-US</dc:language>
  <cp:lastModifiedBy>bozena konsek</cp:lastModifiedBy>
  <dcterms:modified xsi:type="dcterms:W3CDTF">2005-04-01T11:27:00Z</dcterms:modified>
  <cp:revision>1</cp:revision>
  <dc:subject/>
  <dc:title>Zarządzenie  Nr 272/1696/05</dc:title>
</cp:coreProperties>
</file>