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272 / 1695 /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 Kosza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03 marca 2005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7" w:hanging="1417"/>
        <w:jc w:val="center"/>
        <w:rPr>
          <w:b/>
          <w:b/>
          <w:i/>
          <w:i/>
        </w:rPr>
      </w:pPr>
      <w:r>
        <w:rPr>
          <w:b/>
          <w:i/>
        </w:rPr>
        <w:t xml:space="preserve">w sprawie udzielenia pełnomocnictwa Dyrektorowi </w:t>
      </w:r>
    </w:p>
    <w:p>
      <w:pPr>
        <w:pStyle w:val="Normal"/>
        <w:ind w:left="1417" w:hanging="1417"/>
        <w:jc w:val="center"/>
        <w:rPr>
          <w:b/>
          <w:b/>
          <w:i/>
          <w:i/>
        </w:rPr>
      </w:pPr>
      <w:r>
        <w:rPr>
          <w:b/>
          <w:i/>
        </w:rPr>
        <w:t>Zespołu Szkół Nr 12  w Koszali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/>
        <w:tab/>
      </w:r>
      <w:r>
        <w:rPr>
          <w:i/>
          <w:iCs/>
        </w:rPr>
        <w:t>Na podstawie art. 43 ust. 2 pkt 3 ustawy z dnia 21 sierpnia 1997 r. o gospodarce nieruchomościami (Dz. U. z 2004 r. Nr 261, poz. 2603 z późn. zmianami), § 3 ust. 1 Uchwały Nr XII/215/99 Rady Miejskiej w Koszalinie z dnia 03 grudnia 1999 r. w sprawie ustalenia szczegółowych warunków korzystania z nieruchomości komunalnych przekazanych miejskim jednostkom organizacyjnym w trwały zarząd; art. 47 ust. 1 ustawy z dnia 08 marca 1990 r. o samorządzie gminnym (Dz. U. z 2001 r., Nr 142, poz. 1591 z późn. zmianami) z a r z ą d z a m,  co następuj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elam pełnomocnictwa </w:t>
      </w:r>
      <w:r>
        <w:rPr>
          <w:b/>
        </w:rPr>
        <w:t>Panu Wojciechowi Rzemieniewskiemu</w:t>
      </w:r>
      <w:r>
        <w:rPr/>
        <w:t xml:space="preserve"> </w:t>
      </w:r>
      <w:r>
        <w:rPr>
          <w:b/>
        </w:rPr>
        <w:t>Dyrektorowi Zespołu Szkół Nr 12</w:t>
      </w:r>
      <w:r>
        <w:rPr/>
        <w:t xml:space="preserve"> </w:t>
      </w:r>
      <w:r>
        <w:rPr>
          <w:b/>
        </w:rPr>
        <w:t>w Koszalinie</w:t>
      </w:r>
      <w:r>
        <w:rPr/>
        <w:t>: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do wynajmowania bądź wydzierżawiania części nieruchomości gruntowych pozostających w trwałym zarządzie, w szczególności w celu umieszczenia  reklamy na okres nie dłuższy niż jeden rok,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do wynajmowania bądź wydzierżawiania pomieszczeń placówki na okres nie dłuższy niż jeden rok,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do reprezentowania przed sądami Miasta Koszalina – Zespołu Szkół Nr 12 w Koszalinie – w sprawach określonych w pkt 1 i 2.</w:t>
      </w:r>
    </w:p>
    <w:p>
      <w:pPr>
        <w:pStyle w:val="Normal"/>
        <w:ind w:left="567" w:hanging="1134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Oddanie w najem lub dzierżawę powinno odbywać się na zasadach określonych w Uchwale Nr XII/215/99 Rady Miejskiej w Koszalinie z dnia 03 grudnia 1999 r. w sprawie ustalenia szczegółowych warunków korzystania z nieruchomości komunalnych przekazanych miejskim jednostkom organizacyjnym w trwały za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Do wynajmowania bądź wydzierżawiania części nieruchomości gruntowych, pozostających w trwałym zarządzie na okres dłuższy niż jeden rok oraz wynajmowania bądź wydzierżawiania pomieszczeń placówki na okres dłuższy niż jeden rok potrzebna jest zgoda Prezydenta Miast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W przypadku nieobecności spowodowanej urlopem, długotrwałą chorobą lub inną nieobecnością w pracy uzgodnioną z Prezydentem Miasta, Dyrektor może udzielić wyznaczonemu pracownikowi pełnomocnictwa do podejmowania czynności określonych w 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Pełnomocnictwa udziela się na czas nieokreślony, z tym, że może być ono odwołane w każdym czasie. Pełnomocnictwo wygasa w dniu rozwiązania umowy o pracę bądź wygaśnięcia stosunku prac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</w:t>
        <w:tab/>
        <w:t>Zarządzenie wchodzi w życie z dniem 03 marca 2005 r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Prezydent Mias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Mirosław  Mikietyń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11:00Z</dcterms:created>
  <dc:creator>Alicja czeczotka</dc:creator>
  <dc:description/>
  <dc:language>en-US</dc:language>
  <cp:lastModifiedBy>Tomasz Sobieraj</cp:lastModifiedBy>
  <cp:lastPrinted>2005-02-23T14:00:00Z</cp:lastPrinted>
  <dcterms:modified xsi:type="dcterms:W3CDTF">2005-03-23T10:11:00Z</dcterms:modified>
  <cp:revision>2</cp:revision>
  <dc:subject/>
  <dc:title>Zarządzenie Nr </dc:title>
</cp:coreProperties>
</file>