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271/1691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8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eznaczenia   do   sprzedaży   lokalu   użytkowego   położonego w Koszalinie przy ul. Marszałka Józefa Piłsudskiego 3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 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budynku przy ul. Marszałka Józefa Piłsudskiego 31 (były sklep spożywczy) z  udziałem  w częściach wspólnych budynku i ustanowieniem w określonym udziale prawa użytkowania wieczystego nieruchomości gruntowej oznaczonej geodezyjnie działką ewidencyjną nr 281/13 o powierzchni 0,0305 ha w obrębie ewidencyjnym nr 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53:00Z</dcterms:created>
  <dc:creator>Maciejewska</dc:creator>
  <dc:description/>
  <dc:language>en-US</dc:language>
  <cp:lastModifiedBy>Maciejewska</cp:lastModifiedBy>
  <dcterms:modified xsi:type="dcterms:W3CDTF">2005-03-07T13:55:00Z</dcterms:modified>
  <cp:revision>3</cp:revision>
  <dc:subject/>
  <dc:title/>
</cp:coreProperties>
</file>