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71 / 1690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 lutego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Zwiększeniu dochodów ogółem </w:t>
      </w:r>
      <w:r>
        <w:rPr/>
        <w:t xml:space="preserve">o kwotę                                                  </w:t>
      </w:r>
      <w:r>
        <w:rPr>
          <w:b/>
        </w:rPr>
        <w:t>325,700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</w:t>
      </w:r>
      <w:r>
        <w:rPr>
          <w:b/>
        </w:rPr>
        <w:t>325.700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</w:t>
        <w:tab/>
        <w:t xml:space="preserve">               </w:t>
      </w:r>
      <w:r>
        <w:rPr>
          <w:b/>
        </w:rPr>
        <w:t>325.700,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gminy o kwotę </w:t>
        <w:tab/>
        <w:t xml:space="preserve">               </w:t>
      </w:r>
      <w:r>
        <w:rPr>
          <w:b/>
        </w:rPr>
        <w:t>611.30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mniejszeniu wydatków na zadania własne powiatu o kwotę             </w:t>
      </w:r>
      <w:r>
        <w:rPr>
          <w:b/>
        </w:rPr>
        <w:t>285.6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Przeniesieniu 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na kwotę                                                                                                  </w:t>
      </w:r>
      <w:r>
        <w:rPr>
          <w:b/>
        </w:rPr>
        <w:t>62.716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zlecone gminie zawiera załącznik nr 3, 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zlecone powiatowi na kwotę      </w:t>
      </w:r>
      <w:r>
        <w:rPr>
          <w:b/>
          <w:sz w:val="24"/>
        </w:rPr>
        <w:t>128.000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zlecone powiatowi zawiera załącznik nr 4,           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chody budżetu Miasta Koszalina na 2005 rok ogółem</w:t>
        <w:tab/>
        <w:t xml:space="preserve">            255.404.874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77.890.268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7.514.606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228.775.078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6.968.672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1.806.406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6.604.69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ab/>
        <w:t xml:space="preserve">20.904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 5.699.700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25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16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74.046.274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64.247.503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09.798.771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47.416.478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43.325.90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104.090.571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6.604.696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0.904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699.700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25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16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8.5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18.641.4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53:00Z</dcterms:created>
  <dc:creator>Barbara Malinowska</dc:creator>
  <dc:description/>
  <dc:language>en-US</dc:language>
  <cp:lastModifiedBy>Anna Zyla</cp:lastModifiedBy>
  <cp:lastPrinted>2005-03-01T12:55:00Z</cp:lastPrinted>
  <dcterms:modified xsi:type="dcterms:W3CDTF">2005-03-01T13:35:00Z</dcterms:modified>
  <cp:revision>7</cp:revision>
  <dc:subject/>
  <dc:title>Zarządzenie  Nr         /              / 05                 </dc:title>
</cp:coreProperties>
</file>