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69/1688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2 lutego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67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4226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11/14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Gnieźnieńska 22/1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Wlkp 12/8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Ratajczaka 12/8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ojska Polskiego 19/7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ul. Stanisława Wyspińskiego 7/6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/>
        <w:t xml:space="preserve">wz </w:t>
      </w:r>
      <w:r>
        <w:rPr>
          <w:rFonts w:eastAsia="Arial"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STĘPCA PREZYDENTA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 xml:space="preserve">Stanisław Gawłowski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69/1688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2 lutego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en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ż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11-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0,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9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113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Budowniczych 11/14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1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69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4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7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Gnieźnieńska 2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/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5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3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Gnieźnieńska 22/1 </w:t>
              <w:br/>
              <w:t xml:space="preserve">   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y budynek mieszkalny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0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414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3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4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Powstańców Wlkp 1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wst. Wlkp 12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694,00 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0.208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5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2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5,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3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00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</w:t>
              <w:br/>
              <w:t xml:space="preserve">                                  12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39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839,00 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19-2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1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9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04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19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38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319,00 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02.208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8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 Wyspiańskiego 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27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20,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15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</w:t>
              <w:br/>
              <w:t xml:space="preserve">     Wyspiańskiego 7/6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11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7.200,00 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3.03.209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od towarów i usług (Dz</w:t>
      </w:r>
      <w:r>
        <w:rPr>
          <w:rFonts w:eastAsia="Arial" w:cs="Arial" w:ascii="Arial" w:hAnsi="Arial"/>
          <w:sz w:val="16"/>
          <w:szCs w:val="16"/>
        </w:rPr>
        <w:t xml:space="preserve">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6 lokali  mieszkalnych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 xml:space="preserve">wz </w:t>
      </w:r>
      <w:r>
        <w:rPr>
          <w:rFonts w:eastAsia="Arial"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STĘPCA PREZYDENTA</w:t>
      </w:r>
    </w:p>
    <w:p>
      <w:pPr>
        <w:pStyle w:val="Normal"/>
        <w:ind w:left="424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 xml:space="preserve">Stanisław Gawłowski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0:00Z</dcterms:created>
  <dc:creator>Alicja Tom</dc:creator>
  <dc:description/>
  <dc:language>en-US</dc:language>
  <cp:lastModifiedBy>Alicja Tom</cp:lastModifiedBy>
  <cp:lastPrinted>2005-02-22T10:09:00Z</cp:lastPrinted>
  <dcterms:modified xsi:type="dcterms:W3CDTF">2005-02-28T10:00:00Z</dcterms:modified>
  <cp:revision>2</cp:revision>
  <dc:subject/>
  <dc:title>Zarządzenie Nr ……/………</dc:title>
</cp:coreProperties>
</file>