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69/1685/05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22 lutego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art. 13 ust. 1, art. 25 ust. 1, art. 35 ustawy z dnia 21 sierpnia 1997r. o 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>w sprawie ustalenia zasad sprzedaży lokali stanowiących własność Miasta</w:t>
        <w:br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4961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3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Obotrytów 4a/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arszałka Józefa Piłsudskiego 77/1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69/1685/05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22 lutego2005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560"/>
        <w:gridCol w:w="2749"/>
        <w:gridCol w:w="1506"/>
        <w:gridCol w:w="1402"/>
        <w:gridCol w:w="1430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6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Obotrytów 4-4a, 6-6a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32/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  <w:vertAlign w:val="superscript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4,4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+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82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4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Obotrytów 4a/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ywności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8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640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1.05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0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Marszałka Józefa Piłsudskiego 77-77a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46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6,2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41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65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arszałka Józef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Piłsudskiego 77/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88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4.179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1.03.2088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Dz.U. z 2004 r., Nr 261 poz. 2603 z późniejszymi zmianami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2 lokale mieszkalne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22:00Z</dcterms:created>
  <dc:creator>Radosław Ochrymiuk</dc:creator>
  <dc:description/>
  <dc:language>en-US</dc:language>
  <cp:lastModifiedBy>Radosław Ochrymiuk</cp:lastModifiedBy>
  <cp:lastPrinted>2005-02-08T08:33:00Z</cp:lastPrinted>
  <dcterms:modified xsi:type="dcterms:W3CDTF">2005-02-23T08:22:00Z</dcterms:modified>
  <cp:revision>2</cp:revision>
  <dc:subject/>
  <dc:title>Zarządzenie Nr </dc:title>
</cp:coreProperties>
</file>